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  <w:lang w:val="ru-RU"/>
        </w:rPr>
      </w:pPr>
      <w:r>
        <w:rPr>
          <w:rFonts w:cs="Tahoma" w:ascii="Tahoma" w:hAnsi="Tahoma"/>
          <w:color w:val="000000"/>
          <w:spacing w:val="-7"/>
          <w:lang w:val="ru-RU"/>
        </w:rPr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12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28.07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fleming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FF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&amp;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P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займет в частном порядк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Отменив первичное размещение акций на Лондонской бирже, второй фонд, созданный Fleming Family &amp; Partners, нашел способ собрать средства для инвестиций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оссийскую недвижимость. Он планирует привлечь до $300 млн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ходе </w:t>
      </w:r>
      <w:r>
        <w:rPr>
          <w:rFonts w:cs="Tahoma" w:ascii="Tahoma" w:hAnsi="Tahoma"/>
          <w:bCs/>
          <w:lang w:val="ru-RU" w:eastAsia="ru-RU"/>
        </w:rPr>
        <w:t>частного</w:t>
      </w:r>
      <w:r>
        <w:rPr>
          <w:rFonts w:cs="Tahoma" w:ascii="Tahoma" w:hAnsi="Tahoma"/>
          <w:lang w:val="ru-RU" w:eastAsia="ru-RU"/>
        </w:rPr>
        <w:t xml:space="preserve"> размещения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Heading1"/>
        <w:ind w:left="1080" w:hanging="0"/>
        <w:jc w:val="left"/>
        <w:rPr/>
      </w:pPr>
      <w:hyperlink w:anchor="планета">
        <w:r>
          <w:rPr>
            <w:rStyle w:val="InternetLink"/>
            <w:szCs w:val="32"/>
          </w:rPr>
          <w:t>«Планета Боулинг» развлечет в комплексе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>Сеть боулинг-клубов "Планета Боулинг" запускает новый амбициозный проект: компания договорилась с девелоперами DVI Group, "РТМ-девелопмент" и ГК "Время" об открытии во всех их ТЦ развлекательных центров "Планета развлечений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кладско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кладской комплекс компании Виктория на северо-востоке Москв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>Компания «Виктория» собирается построит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Москве рядом с Щелковским шоссе высокотехнологичный городской складской комплекс для товаров продуктовой группы.</w:t>
      </w:r>
    </w:p>
    <w:p>
      <w:pPr>
        <w:pStyle w:val="NormalWeb"/>
        <w:ind w:left="1080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/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>
          <w:lang w:val="en-US"/>
        </w:rPr>
      </w:pPr>
      <w:hyperlink w:anchor="Regions">
        <w:bookmarkStart w:id="10" w:name="FIRSTHIT"/>
        <w:bookmarkStart w:id="11" w:name="BESTHIT"/>
        <w:bookmarkEnd w:id="10"/>
        <w:bookmarkEnd w:id="11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Heading1"/>
        <w:ind w:left="108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hyperlink w:anchor="белорусская">
        <w:bookmarkStart w:id="12" w:name="фон"/>
        <w:bookmarkStart w:id="13" w:name="Retail"/>
        <w:bookmarkEnd w:id="12"/>
        <w:bookmarkEnd w:id="13"/>
        <w:r>
          <w:rPr>
            <w:rStyle w:val="InternetLink"/>
            <w:szCs w:val="32"/>
          </w:rPr>
          <w:t>Белорусская «Семерка»</w:t>
        </w:r>
      </w:hyperlink>
      <w:r>
        <w:rPr>
          <w:color w:val="0000FF"/>
          <w:szCs w:val="32"/>
          <w:u w:val="single"/>
        </w:rPr>
        <w:br/>
      </w:r>
      <w:r>
        <w:rPr>
          <w:b w:val="false"/>
          <w:sz w:val="24"/>
          <w:szCs w:val="24"/>
        </w:rPr>
        <w:t xml:space="preserve">“Седьмой континент” первым из отечественных ритейлеров рискнул освоить розничный рынок Белоруссии, несмотря на охлаждение в экономическом сотрудничестве двух государств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техношок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Техношок» тянет в регион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Сеть магазинов электроники "</w:t>
      </w:r>
      <w:r>
        <w:rPr>
          <w:rFonts w:cs="Tahoma" w:ascii="Tahoma" w:hAnsi="Tahoma"/>
          <w:bCs/>
          <w:lang w:val="ru-RU" w:eastAsia="ru-RU"/>
        </w:rPr>
        <w:t>Техношок</w:t>
      </w:r>
      <w:r>
        <w:rPr>
          <w:rFonts w:cs="Tahoma" w:ascii="Tahoma" w:hAnsi="Tahoma"/>
          <w:lang w:val="ru-RU" w:eastAsia="ru-RU"/>
        </w:rPr>
        <w:t>" займется региональным развитием. Компания планирует потратить $12 млн на освоение Северо-Запада и к концу 2007 г. создать альянс с продавцами электроники в нескольких российских регионах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Спб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1,9 млн. кв. м новых торговых площадей в Петербурге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 xml:space="preserve">К концу 2006 года объем предложения торговых площадей на рынке Петербурга достигнет почти 1,9 млн. кв. м, что практически в 2 раза больше аналогичного показателя 2005 года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москвичи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Москвичи подвинут чернобыльце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Мэрия Астрахани провела переговоры с инвестиционной компанией Advantage group (ADG), которая планирует построить крупнейший в областном центре торгово-развлекательный комплекс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/>
      </w:pPr>
      <w:hyperlink w:anchor="Offices">
        <w:bookmarkStart w:id="14" w:name="фон"/>
        <w:bookmarkStart w:id="15" w:name="Retail"/>
        <w:bookmarkStart w:id="16" w:name="тург_маяк"/>
        <w:bookmarkStart w:id="17" w:name="_Плацдарм_«Эльдорадо»"/>
        <w:bookmarkStart w:id="18" w:name="_ТЦ_Европейский_на_Киевской_площади_"/>
        <w:bookmarkEnd w:id="14"/>
        <w:bookmarkEnd w:id="15"/>
        <w:bookmarkEnd w:id="16"/>
        <w:bookmarkEnd w:id="17"/>
        <w:bookmarkEnd w:id="18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19" w:name="fleming"/>
      <w:bookmarkEnd w:id="19"/>
      <w:r>
        <w:rPr>
          <w:rFonts w:cs="Tahoma" w:ascii="Tahoma" w:hAnsi="Tahoma"/>
          <w:b/>
          <w:sz w:val="32"/>
          <w:szCs w:val="32"/>
          <w:lang w:eastAsia="ru-RU"/>
        </w:rPr>
        <w:t>FF</w:t>
      </w:r>
      <w:r>
        <w:rPr>
          <w:rFonts w:cs="Tahoma" w:ascii="Tahoma" w:hAnsi="Tahoma"/>
          <w:b/>
          <w:sz w:val="32"/>
          <w:szCs w:val="32"/>
          <w:lang w:val="ru-RU" w:eastAsia="ru-RU"/>
        </w:rPr>
        <w:t>&amp;</w:t>
      </w:r>
      <w:r>
        <w:rPr>
          <w:rFonts w:cs="Tahoma" w:ascii="Tahoma" w:hAnsi="Tahoma"/>
          <w:b/>
          <w:sz w:val="32"/>
          <w:szCs w:val="32"/>
          <w:lang w:eastAsia="ru-RU"/>
        </w:rPr>
        <w:t>P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займет в частном порядке</w:t>
      </w:r>
    </w:p>
    <w:p>
      <w:pPr>
        <w:pStyle w:val="Normal"/>
        <w:spacing w:before="280" w:after="280"/>
        <w:ind w:left="1080" w:hanging="0"/>
        <w:jc w:val="both"/>
        <w:rPr/>
      </w:pPr>
      <w:bookmarkStart w:id="20" w:name="fleming"/>
      <w:bookmarkEnd w:id="20"/>
      <w:r>
        <w:rPr>
          <w:rFonts w:cs="Tahoma" w:ascii="Tahoma" w:hAnsi="Tahoma"/>
          <w:lang w:val="ru-RU" w:eastAsia="ru-RU"/>
        </w:rPr>
        <w:t xml:space="preserve">Отменив первичное размещение акций на Лондонской бирже, второй фонд, созданный Fleming Family &amp; Partners, нашел способ собрать средства для инвестиций </w:t>
      </w:r>
      <w:bookmarkStart w:id="21" w:name="HIT0021"/>
      <w:r>
        <w:rPr>
          <w:rFonts w:cs="Tahoma" w:ascii="Tahoma" w:hAnsi="Tahoma"/>
          <w:bCs/>
          <w:lang w:val="ru-RU" w:eastAsia="ru-RU"/>
        </w:rPr>
        <w:t>в</w:t>
      </w:r>
      <w:bookmarkEnd w:id="21"/>
      <w:r>
        <w:rPr>
          <w:rFonts w:cs="Tahoma" w:ascii="Tahoma" w:hAnsi="Tahoma"/>
          <w:lang w:val="ru-RU" w:eastAsia="ru-RU"/>
        </w:rPr>
        <w:t xml:space="preserve"> российскую недвижимость. Он планирует привлечь до $300 млн </w:t>
      </w:r>
      <w:bookmarkStart w:id="22" w:name="HIT0011"/>
      <w:r>
        <w:rPr>
          <w:rFonts w:cs="Tahoma" w:ascii="Tahoma" w:hAnsi="Tahoma"/>
          <w:bCs/>
          <w:lang w:val="ru-RU" w:eastAsia="ru-RU"/>
        </w:rPr>
        <w:t>в</w:t>
      </w:r>
      <w:bookmarkEnd w:id="22"/>
      <w:r>
        <w:rPr>
          <w:rFonts w:cs="Tahoma" w:ascii="Tahoma" w:hAnsi="Tahoma"/>
          <w:lang w:val="ru-RU" w:eastAsia="ru-RU"/>
        </w:rPr>
        <w:t xml:space="preserve"> ходе </w:t>
      </w:r>
      <w:bookmarkStart w:id="23" w:name="HIT0012"/>
      <w:r>
        <w:rPr>
          <w:rFonts w:cs="Tahoma" w:ascii="Tahoma" w:hAnsi="Tahoma"/>
          <w:bCs/>
          <w:lang w:val="ru-RU" w:eastAsia="ru-RU"/>
        </w:rPr>
        <w:t>частного</w:t>
      </w:r>
      <w:bookmarkEnd w:id="23"/>
      <w:r>
        <w:rPr>
          <w:rFonts w:cs="Tahoma" w:ascii="Tahoma" w:hAnsi="Tahoma"/>
          <w:lang w:val="ru-RU" w:eastAsia="ru-RU"/>
        </w:rPr>
        <w:t xml:space="preserve"> размещени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емейный инвестиционный бизнес Роберта Флеминга был основан </w:t>
      </w:r>
      <w:bookmarkStart w:id="24" w:name="HIT0022"/>
      <w:r>
        <w:rPr>
          <w:rFonts w:cs="Tahoma" w:ascii="Tahoma" w:hAnsi="Tahoma"/>
          <w:bCs/>
          <w:lang w:val="ru-RU" w:eastAsia="ru-RU"/>
        </w:rPr>
        <w:t>в</w:t>
      </w:r>
      <w:bookmarkEnd w:id="24"/>
      <w:r>
        <w:rPr>
          <w:rFonts w:cs="Tahoma" w:ascii="Tahoma" w:hAnsi="Tahoma"/>
          <w:lang w:val="ru-RU" w:eastAsia="ru-RU"/>
        </w:rPr>
        <w:t xml:space="preserve"> Великобритании </w:t>
      </w:r>
      <w:bookmarkStart w:id="25" w:name="HIT0023"/>
      <w:r>
        <w:rPr>
          <w:rFonts w:cs="Tahoma" w:ascii="Tahoma" w:hAnsi="Tahoma"/>
          <w:bCs/>
          <w:lang w:val="ru-RU" w:eastAsia="ru-RU"/>
        </w:rPr>
        <w:t>в</w:t>
      </w:r>
      <w:bookmarkEnd w:id="25"/>
      <w:r>
        <w:rPr>
          <w:rFonts w:cs="Tahoma" w:ascii="Tahoma" w:hAnsi="Tahoma"/>
          <w:lang w:val="ru-RU" w:eastAsia="ru-RU"/>
        </w:rPr>
        <w:t xml:space="preserve"> 1873 г. </w:t>
      </w:r>
      <w:bookmarkStart w:id="26" w:name="HIT0024"/>
      <w:r>
        <w:rPr>
          <w:rFonts w:cs="Tahoma" w:ascii="Tahoma" w:hAnsi="Tahoma"/>
          <w:bCs/>
          <w:lang w:val="ru-RU" w:eastAsia="ru-RU"/>
        </w:rPr>
        <w:t>В</w:t>
      </w:r>
      <w:bookmarkEnd w:id="26"/>
      <w:r>
        <w:rPr>
          <w:rFonts w:cs="Tahoma" w:ascii="Tahoma" w:hAnsi="Tahoma"/>
          <w:lang w:val="ru-RU" w:eastAsia="ru-RU"/>
        </w:rPr>
        <w:t xml:space="preserve"> 2000 г. на его основе был образован британский инвестиционный фонд Fleming Family &amp; Fanners (FF&amp;P). На 31 марта 2005 г. он управлял активами </w:t>
      </w:r>
      <w:bookmarkStart w:id="27" w:name="HIT0025"/>
      <w:r>
        <w:rPr>
          <w:rFonts w:cs="Tahoma" w:ascii="Tahoma" w:hAnsi="Tahoma"/>
          <w:bCs/>
          <w:lang w:val="ru-RU" w:eastAsia="ru-RU"/>
        </w:rPr>
        <w:t>в</w:t>
      </w:r>
      <w:bookmarkEnd w:id="27"/>
      <w:r>
        <w:rPr>
          <w:rFonts w:cs="Tahoma" w:ascii="Tahoma" w:hAnsi="Tahoma"/>
          <w:lang w:val="ru-RU" w:eastAsia="ru-RU"/>
        </w:rPr>
        <w:t xml:space="preserve"> 2, 34 млрд фунтов (около $4 млрд). Оборот -36, 6 млн фунтов ($63 млн), чистая прибыль - 4, 8 млн фунтов ($8, 3 млн). </w:t>
      </w:r>
      <w:bookmarkStart w:id="28" w:name="HIT0026"/>
      <w:r>
        <w:rPr>
          <w:rFonts w:cs="Tahoma" w:ascii="Tahoma" w:hAnsi="Tahoma"/>
          <w:bCs/>
          <w:lang w:val="ru-RU" w:eastAsia="ru-RU"/>
        </w:rPr>
        <w:t>В</w:t>
      </w:r>
      <w:bookmarkEnd w:id="28"/>
      <w:r>
        <w:rPr>
          <w:rFonts w:cs="Tahoma" w:ascii="Tahoma" w:hAnsi="Tahoma"/>
          <w:lang w:val="ru-RU" w:eastAsia="ru-RU"/>
        </w:rPr>
        <w:t xml:space="preserve"> России FF&amp;P работает с 1992 г. Компании принадлежат два бизнес-центра и складской комплекс </w:t>
      </w:r>
      <w:bookmarkStart w:id="29" w:name="HIT0027"/>
      <w:r>
        <w:rPr>
          <w:rFonts w:cs="Tahoma" w:ascii="Tahoma" w:hAnsi="Tahoma"/>
          <w:bCs/>
          <w:lang w:val="ru-RU" w:eastAsia="ru-RU"/>
        </w:rPr>
        <w:t>в</w:t>
      </w:r>
      <w:bookmarkEnd w:id="29"/>
      <w:r>
        <w:rPr>
          <w:rFonts w:cs="Tahoma" w:ascii="Tahoma" w:hAnsi="Tahoma"/>
          <w:lang w:val="ru-RU" w:eastAsia="ru-RU"/>
        </w:rPr>
        <w:t xml:space="preserve"> Москве и логистический терминал </w:t>
      </w:r>
      <w:bookmarkStart w:id="30" w:name="HIT0028"/>
      <w:r>
        <w:rPr>
          <w:rFonts w:cs="Tahoma" w:ascii="Tahoma" w:hAnsi="Tahoma"/>
          <w:bCs/>
          <w:lang w:val="ru-RU" w:eastAsia="ru-RU"/>
        </w:rPr>
        <w:t>в</w:t>
      </w:r>
      <w:bookmarkEnd w:id="30"/>
      <w:r>
        <w:rPr>
          <w:rFonts w:cs="Tahoma" w:ascii="Tahoma" w:hAnsi="Tahoma"/>
          <w:lang w:val="ru-RU" w:eastAsia="ru-RU"/>
        </w:rPr>
        <w:t xml:space="preserve"> Петербург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Акции FF&amp;P Russia Real Estate Development Ltd - второго фонда Fleming Family &amp; Partners должны были начать торговаться на бирже 11 июля на площадке Alternative Investment Market (AMI) по фиксированной цене $10 за штуку. </w:t>
      </w:r>
      <w:bookmarkStart w:id="31" w:name="HIT0029"/>
      <w:r>
        <w:rPr>
          <w:rFonts w:cs="Tahoma" w:ascii="Tahoma" w:hAnsi="Tahoma"/>
          <w:bCs/>
          <w:lang w:val="ru-RU" w:eastAsia="ru-RU"/>
        </w:rPr>
        <w:t>В</w:t>
      </w:r>
      <w:bookmarkEnd w:id="31"/>
      <w:r>
        <w:rPr>
          <w:rFonts w:cs="Tahoma" w:ascii="Tahoma" w:hAnsi="Tahoma"/>
          <w:lang w:val="ru-RU" w:eastAsia="ru-RU"/>
        </w:rPr>
        <w:t xml:space="preserve"> результате этого размещения компания планировала привлечь $300 млн, которые фонд собирался инвестировать </w:t>
      </w:r>
      <w:bookmarkStart w:id="32" w:name="HIT0030"/>
      <w:r>
        <w:rPr>
          <w:rFonts w:cs="Tahoma" w:ascii="Tahoma" w:hAnsi="Tahoma"/>
          <w:bCs/>
          <w:lang w:val="ru-RU" w:eastAsia="ru-RU"/>
        </w:rPr>
        <w:t>в</w:t>
      </w:r>
      <w:bookmarkEnd w:id="32"/>
      <w:r>
        <w:rPr>
          <w:rFonts w:cs="Tahoma" w:ascii="Tahoma" w:hAnsi="Tahoma"/>
          <w:lang w:val="ru-RU" w:eastAsia="ru-RU"/>
        </w:rPr>
        <w:t xml:space="preserve"> российскую недвижимость. Однако </w:t>
      </w:r>
      <w:bookmarkStart w:id="33" w:name="HIT0031"/>
      <w:r>
        <w:rPr>
          <w:rFonts w:cs="Tahoma" w:ascii="Tahoma" w:hAnsi="Tahoma"/>
          <w:bCs/>
          <w:lang w:val="ru-RU" w:eastAsia="ru-RU"/>
        </w:rPr>
        <w:t>в</w:t>
      </w:r>
      <w:bookmarkEnd w:id="33"/>
      <w:r>
        <w:rPr>
          <w:rFonts w:cs="Tahoma" w:ascii="Tahoma" w:hAnsi="Tahoma"/>
          <w:lang w:val="ru-RU" w:eastAsia="ru-RU"/>
        </w:rPr>
        <w:t xml:space="preserve"> связи с "неблагоприятными рыночными условиями" IPO было отложе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о планов найти $300 млн </w:t>
      </w:r>
      <w:bookmarkStart w:id="34" w:name="HIT0032"/>
      <w:r>
        <w:rPr>
          <w:rFonts w:cs="Tahoma" w:ascii="Tahoma" w:hAnsi="Tahoma"/>
          <w:bCs/>
          <w:lang w:val="ru-RU" w:eastAsia="ru-RU"/>
        </w:rPr>
        <w:t>в</w:t>
      </w:r>
      <w:bookmarkEnd w:id="34"/>
      <w:r>
        <w:rPr>
          <w:rFonts w:cs="Tahoma" w:ascii="Tahoma" w:hAnsi="Tahoma"/>
          <w:lang w:val="ru-RU" w:eastAsia="ru-RU"/>
        </w:rPr>
        <w:t xml:space="preserve"> компании не оставили. Официальный представитель FF&amp;P </w:t>
      </w:r>
      <w:bookmarkStart w:id="35" w:name="HIT0033"/>
      <w:r>
        <w:rPr>
          <w:rFonts w:cs="Tahoma" w:ascii="Tahoma" w:hAnsi="Tahoma"/>
          <w:bCs/>
          <w:lang w:val="ru-RU" w:eastAsia="ru-RU"/>
        </w:rPr>
        <w:t>в</w:t>
      </w:r>
      <w:bookmarkEnd w:id="35"/>
      <w:r>
        <w:rPr>
          <w:rFonts w:cs="Tahoma" w:ascii="Tahoma" w:hAnsi="Tahoma"/>
          <w:lang w:val="ru-RU" w:eastAsia="ru-RU"/>
        </w:rPr>
        <w:t xml:space="preserve"> Лондоне рассказал, что компания может провести private placement (</w:t>
      </w:r>
      <w:bookmarkStart w:id="36" w:name="HIT0013"/>
      <w:r>
        <w:rPr>
          <w:rFonts w:cs="Tahoma" w:ascii="Tahoma" w:hAnsi="Tahoma"/>
          <w:bCs/>
          <w:lang w:val="ru-RU" w:eastAsia="ru-RU"/>
        </w:rPr>
        <w:t>частное</w:t>
      </w:r>
      <w:bookmarkEnd w:id="36"/>
      <w:r>
        <w:rPr>
          <w:rFonts w:cs="Tahoma" w:ascii="Tahoma" w:hAnsi="Tahoma"/>
          <w:lang w:val="ru-RU" w:eastAsia="ru-RU"/>
        </w:rPr>
        <w:t xml:space="preserve"> размещение). "</w:t>
      </w:r>
      <w:bookmarkStart w:id="37" w:name="HIT0014"/>
      <w:r>
        <w:rPr>
          <w:rFonts w:cs="Tahoma" w:ascii="Tahoma" w:hAnsi="Tahoma"/>
          <w:bCs/>
          <w:lang w:val="ru-RU" w:eastAsia="ru-RU"/>
        </w:rPr>
        <w:t>В</w:t>
      </w:r>
      <w:bookmarkEnd w:id="37"/>
      <w:r>
        <w:rPr>
          <w:rFonts w:cs="Tahoma" w:ascii="Tahoma" w:hAnsi="Tahoma"/>
          <w:lang w:val="ru-RU" w:eastAsia="ru-RU"/>
        </w:rPr>
        <w:t xml:space="preserve"> настоящий момент FF&amp;P рассматривает разные варианты развития проекта. Один из вариантов предполагает создание </w:t>
      </w:r>
      <w:bookmarkStart w:id="38" w:name="HIT0034"/>
      <w:r>
        <w:rPr>
          <w:rFonts w:cs="Tahoma" w:ascii="Tahoma" w:hAnsi="Tahoma"/>
          <w:bCs/>
          <w:lang w:val="ru-RU" w:eastAsia="ru-RU"/>
        </w:rPr>
        <w:t>частного</w:t>
      </w:r>
      <w:bookmarkEnd w:id="38"/>
      <w:r>
        <w:rPr>
          <w:rFonts w:cs="Tahoma" w:ascii="Tahoma" w:hAnsi="Tahoma"/>
          <w:lang w:val="ru-RU" w:eastAsia="ru-RU"/>
        </w:rPr>
        <w:t xml:space="preserve"> фонда с последующим выходом на биржу с целью привлечения дополнительных средств", - подтвердил Денис Суханов, глава представительства Fleming Family &amp; Partners (Russia) Limited. </w:t>
      </w:r>
      <w:bookmarkStart w:id="39" w:name="HIT0015"/>
      <w:r>
        <w:rPr>
          <w:rFonts w:cs="Tahoma" w:ascii="Tahoma" w:hAnsi="Tahoma"/>
          <w:bCs/>
          <w:lang w:val="ru-RU" w:eastAsia="ru-RU"/>
        </w:rPr>
        <w:t>В</w:t>
      </w:r>
      <w:bookmarkEnd w:id="39"/>
      <w:r>
        <w:rPr>
          <w:rFonts w:cs="Tahoma" w:ascii="Tahoma" w:hAnsi="Tahoma"/>
          <w:lang w:val="ru-RU" w:eastAsia="ru-RU"/>
        </w:rPr>
        <w:t xml:space="preserve"> результате </w:t>
      </w:r>
      <w:bookmarkStart w:id="40" w:name="HIT0016"/>
      <w:r>
        <w:rPr>
          <w:rFonts w:cs="Tahoma" w:ascii="Tahoma" w:hAnsi="Tahoma"/>
          <w:bCs/>
          <w:lang w:val="ru-RU" w:eastAsia="ru-RU"/>
        </w:rPr>
        <w:t>частного</w:t>
      </w:r>
      <w:bookmarkEnd w:id="40"/>
      <w:r>
        <w:rPr>
          <w:rFonts w:cs="Tahoma" w:ascii="Tahoma" w:hAnsi="Tahoma"/>
          <w:lang w:val="ru-RU" w:eastAsia="ru-RU"/>
        </w:rPr>
        <w:t xml:space="preserve"> размещения компания планирует привлечь $150 млн и еще столько же - </w:t>
      </w:r>
      <w:bookmarkStart w:id="41" w:name="HIT0035"/>
      <w:r>
        <w:rPr>
          <w:rFonts w:cs="Tahoma" w:ascii="Tahoma" w:hAnsi="Tahoma"/>
          <w:bCs/>
          <w:lang w:val="ru-RU" w:eastAsia="ru-RU"/>
        </w:rPr>
        <w:t>в</w:t>
      </w:r>
      <w:bookmarkEnd w:id="41"/>
      <w:r>
        <w:rPr>
          <w:rFonts w:cs="Tahoma" w:ascii="Tahoma" w:hAnsi="Tahoma"/>
          <w:lang w:val="ru-RU" w:eastAsia="ru-RU"/>
        </w:rPr>
        <w:t xml:space="preserve"> ходе повторной продажи акций инвесторам через пол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По результатам предварительных переговоров с потенциальными инвесторами мы увидели, что желание вкладывать деньг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частный</w:t>
      </w:r>
      <w:r>
        <w:rPr>
          <w:rFonts w:cs="Tahoma" w:ascii="Tahoma" w:hAnsi="Tahoma"/>
          <w:lang w:val="ru-RU" w:eastAsia="ru-RU"/>
        </w:rPr>
        <w:t xml:space="preserve"> фонд у инвесторов есть", - объясняет Суханов. Впрочем, раскрывать информацию, что это за инвесторы, он не ста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Тем не менее от планов стать публичной компанией FF&amp;P Russia Real Estate Development все же не отказалась. По словам Суханова, проведение IPO при более благоприятной ситуации на международных фондовых рынках рассматривается, но окончательное решение будет принято </w:t>
      </w:r>
      <w:bookmarkStart w:id="42" w:name="HIT0036"/>
      <w:r>
        <w:rPr>
          <w:rFonts w:cs="Tahoma" w:ascii="Tahoma" w:hAnsi="Tahoma"/>
          <w:bCs/>
          <w:lang w:val="ru-RU" w:eastAsia="ru-RU"/>
        </w:rPr>
        <w:t>в</w:t>
      </w:r>
      <w:bookmarkEnd w:id="42"/>
      <w:r>
        <w:rPr>
          <w:rFonts w:cs="Tahoma" w:ascii="Tahoma" w:hAnsi="Tahoma"/>
          <w:lang w:val="ru-RU" w:eastAsia="ru-RU"/>
        </w:rPr>
        <w:t xml:space="preserve"> ближайшие недели. </w:t>
      </w:r>
      <w:bookmarkStart w:id="43" w:name="HIT0037"/>
      <w:r>
        <w:rPr>
          <w:rFonts w:cs="Tahoma" w:ascii="Tahoma" w:hAnsi="Tahoma"/>
          <w:bCs/>
          <w:lang w:val="ru-RU" w:eastAsia="ru-RU"/>
        </w:rPr>
        <w:t>В</w:t>
      </w:r>
      <w:bookmarkEnd w:id="43"/>
      <w:r>
        <w:rPr>
          <w:rFonts w:cs="Tahoma" w:ascii="Tahoma" w:hAnsi="Tahoma"/>
          <w:lang w:val="ru-RU" w:eastAsia="ru-RU"/>
        </w:rPr>
        <w:t xml:space="preserve"> российском представительстве Deutsche Bank, который ранее был назначен андеррайтером IPO, а сейчас вовлечен </w:t>
      </w:r>
      <w:bookmarkStart w:id="44" w:name="HIT0017"/>
      <w:r>
        <w:rPr>
          <w:rFonts w:cs="Tahoma" w:ascii="Tahoma" w:hAnsi="Tahoma"/>
          <w:bCs/>
          <w:lang w:val="ru-RU" w:eastAsia="ru-RU"/>
        </w:rPr>
        <w:t>в</w:t>
      </w:r>
      <w:bookmarkEnd w:id="44"/>
      <w:r>
        <w:rPr>
          <w:rFonts w:cs="Tahoma" w:ascii="Tahoma" w:hAnsi="Tahoma"/>
          <w:lang w:val="ru-RU" w:eastAsia="ru-RU"/>
        </w:rPr>
        <w:t xml:space="preserve"> создание </w:t>
      </w:r>
      <w:bookmarkStart w:id="45" w:name="HIT0018"/>
      <w:r>
        <w:rPr>
          <w:rFonts w:cs="Tahoma" w:ascii="Tahoma" w:hAnsi="Tahoma"/>
          <w:bCs/>
          <w:lang w:val="ru-RU" w:eastAsia="ru-RU"/>
        </w:rPr>
        <w:t>частного</w:t>
      </w:r>
      <w:bookmarkEnd w:id="45"/>
      <w:r>
        <w:rPr>
          <w:rFonts w:cs="Tahoma" w:ascii="Tahoma" w:hAnsi="Tahoma"/>
          <w:lang w:val="ru-RU" w:eastAsia="ru-RU"/>
        </w:rPr>
        <w:t xml:space="preserve"> фонда, дать комментарии вчера не смогл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мнению Евгения Семенова, замдиректора отдела финансовых рынков и инвестиций Knight Frank, при существующей ситуации на рынке решение о </w:t>
      </w:r>
      <w:bookmarkStart w:id="46" w:name="HIT0038"/>
      <w:r>
        <w:rPr>
          <w:rFonts w:cs="Tahoma" w:ascii="Tahoma" w:hAnsi="Tahoma"/>
          <w:bCs/>
          <w:lang w:val="ru-RU" w:eastAsia="ru-RU"/>
        </w:rPr>
        <w:t>частном</w:t>
      </w:r>
      <w:bookmarkEnd w:id="46"/>
      <w:r>
        <w:rPr>
          <w:rFonts w:cs="Tahoma" w:ascii="Tahoma" w:hAnsi="Tahoma"/>
          <w:lang w:val="ru-RU" w:eastAsia="ru-RU"/>
        </w:rPr>
        <w:t xml:space="preserve"> размещении выглядит верным и логичным. Это не только позволяет привлечь деньги и начать работать на российском рынке, но и дает дополнительное время для определения дальнейшего пути развития. С ним согласен и Джеймс Корриган, замдиректора Jones Lang LaSalle. "Так как FF&amp;P готовились к первичному размещению акций, у них должен быть целый пакет инвестиционных и девелоперских проектов, которые они могут предложить инвесторам. Учитывая объем финансовых средств, которые сейчас ищут пути выхода на московский и региональный рынки, привлечение $150 млн не является такой уж и сложной задачей", - говорит он. А исполнительный директор УК "Blackwood Фонды недвижимости" Артем Цогоев напоминает, что проблем с инвесторами у фонда возникнуть не должно, так как у Deutsche Bank серьезные связи с компаниями, инвестирующими </w:t>
      </w:r>
      <w:bookmarkStart w:id="47" w:name="HIT0039"/>
      <w:r>
        <w:rPr>
          <w:rFonts w:cs="Tahoma" w:ascii="Tahoma" w:hAnsi="Tahoma"/>
          <w:bCs/>
          <w:lang w:val="ru-RU" w:eastAsia="ru-RU"/>
        </w:rPr>
        <w:t>в</w:t>
      </w:r>
      <w:bookmarkEnd w:id="47"/>
      <w:r>
        <w:rPr>
          <w:rFonts w:cs="Tahoma" w:ascii="Tahoma" w:hAnsi="Tahoma"/>
          <w:lang w:val="ru-RU" w:eastAsia="ru-RU"/>
        </w:rPr>
        <w:t xml:space="preserve"> коммерческую недвижимость. С ним согласен и директор консалтинговой компании, по сведениям которого заявки на приобретение акций фонда были поданы примерно на $180 млн. "Если бы фонд разместился сейчас, цена его акций и капитализация бы постоянно снижались, </w:t>
      </w:r>
      <w:bookmarkStart w:id="48" w:name="HIT0019"/>
      <w:r>
        <w:rPr>
          <w:rFonts w:cs="Tahoma" w:ascii="Tahoma" w:hAnsi="Tahoma"/>
          <w:bCs/>
          <w:lang w:val="ru-RU" w:eastAsia="ru-RU"/>
        </w:rPr>
        <w:t>в</w:t>
      </w:r>
      <w:bookmarkEnd w:id="48"/>
      <w:r>
        <w:rPr>
          <w:rFonts w:cs="Tahoma" w:ascii="Tahoma" w:hAnsi="Tahoma"/>
          <w:lang w:val="ru-RU" w:eastAsia="ru-RU"/>
        </w:rPr>
        <w:t xml:space="preserve"> случае же </w:t>
      </w:r>
      <w:bookmarkStart w:id="49" w:name="HIT0020"/>
      <w:r>
        <w:rPr>
          <w:rFonts w:cs="Tahoma" w:ascii="Tahoma" w:hAnsi="Tahoma"/>
          <w:bCs/>
          <w:lang w:val="ru-RU" w:eastAsia="ru-RU"/>
        </w:rPr>
        <w:t>частного</w:t>
      </w:r>
      <w:bookmarkEnd w:id="49"/>
      <w:r>
        <w:rPr>
          <w:rFonts w:cs="Tahoma" w:ascii="Tahoma" w:hAnsi="Tahoma"/>
          <w:lang w:val="ru-RU" w:eastAsia="ru-RU"/>
        </w:rPr>
        <w:t xml:space="preserve"> размещения компания сохраняет первоначальную стоимость своего фонда", - говори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50" w:name="тург_маяк"/>
      <w:bookmarkEnd w:id="50"/>
      <w:r>
        <w:rPr>
          <w:b/>
          <w:color w:val="FF0000"/>
          <w:sz w:val="36"/>
          <w:szCs w:val="36"/>
        </w:rPr>
        <w:t>Retail</w:t>
      </w:r>
    </w:p>
    <w:p>
      <w:pPr>
        <w:pStyle w:val="Heading1"/>
        <w:ind w:left="1080" w:hanging="0"/>
        <w:rPr>
          <w:szCs w:val="32"/>
        </w:rPr>
      </w:pPr>
      <w:bookmarkStart w:id="51" w:name="планета"/>
      <w:bookmarkEnd w:id="51"/>
      <w:r>
        <w:rPr>
          <w:szCs w:val="32"/>
        </w:rPr>
        <w:t>«Планета Боулинг» развлечет в комплексе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bookmarkStart w:id="52" w:name="планета"/>
      <w:bookmarkEnd w:id="52"/>
      <w:r>
        <w:rPr>
          <w:lang w:val="ru-RU"/>
        </w:rPr>
        <w:t xml:space="preserve">Сеть боулинг-клубов "Планета Боулинг" запускает новый амбициозный проект: компания договорилась с девелоперами </w:t>
      </w:r>
      <w:r>
        <w:rPr/>
        <w:t>DVI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>, "РТМ-девелопмент" и ГК "Время" об открытии во всех их ТЦ развлекательных центров "Планета развлечений". Кроме боулинга, в них будут располагаться кинотеатры, фуд-корты и детские площадки. Речь идет как минимум о 30 проектах, в случае реализации которых "Планета развлечений" надолго станет лидером этого рынка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О новом проекте "Планеты Боулинг" "Бизнесу" рассказал президент компании Александр Сорокин. По его словам, </w:t>
      </w:r>
      <w:hyperlink r:id="rId3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заключила соглашения о стратегическом партнерстве сразу с тремя девелоперами - </w:t>
      </w:r>
      <w:r>
        <w:rPr/>
        <w:t>DVI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, "РТМ-девелопмент" (входит в холдинг "Марта") и ГК "Время". "Планета Боулинг" будет открывать на всех объектах этих девелоперов развлекательные центры, которые будут работать под брэндом "Планета развлечений". Для реализации проекта </w:t>
      </w:r>
      <w:hyperlink r:id="rId4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пришлось освоить сразу несколько новых направлений бизнеса. "Планета развлечений" будет представлять собой центр площадью 10-15 тыс. кв. м, включающий боулинг-клуб "Планета Боулинг", детские развлекательные центры "Планета радости", мультиплексы "Киномечта" и фуд-корт. Для него 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уже разработала несколько ресторанных концепций: куриный фаст-фуд "Планета Чикен", демократичный пивной бар "Крючок", кафе русской кухни "Емеля" и блинные "Блинка", а также концептуальные рестораны "Хайку", </w:t>
      </w:r>
      <w:r>
        <w:rPr/>
        <w:t>Le</w:t>
      </w:r>
      <w:r>
        <w:rPr>
          <w:lang w:val="ru-RU"/>
        </w:rPr>
        <w:t xml:space="preserve"> </w:t>
      </w:r>
      <w:r>
        <w:rPr/>
        <w:t>Signal</w:t>
      </w:r>
      <w:r>
        <w:rPr>
          <w:lang w:val="ru-RU"/>
        </w:rPr>
        <w:t xml:space="preserve">, "Ерш и вобла" и "Гюльчатай". Кроме того,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купила две франшизы - пиццерии </w:t>
      </w:r>
      <w:r>
        <w:rPr/>
        <w:t>Sole</w:t>
      </w:r>
      <w:r>
        <w:rPr>
          <w:lang w:val="ru-RU"/>
        </w:rPr>
        <w:t xml:space="preserve"> </w:t>
      </w:r>
      <w:r>
        <w:rPr/>
        <w:t>Mia</w:t>
      </w:r>
      <w:r>
        <w:rPr>
          <w:lang w:val="ru-RU"/>
        </w:rPr>
        <w:t xml:space="preserve"> и кафе-мороженого </w:t>
      </w:r>
      <w:r>
        <w:rPr/>
        <w:t>Dolce</w:t>
      </w:r>
      <w:r>
        <w:rPr>
          <w:lang w:val="ru-RU"/>
        </w:rPr>
        <w:t xml:space="preserve"> </w:t>
      </w:r>
      <w:r>
        <w:rPr/>
        <w:t>Julia</w:t>
      </w:r>
      <w:r>
        <w:rPr>
          <w:lang w:val="ru-RU"/>
        </w:rPr>
        <w:t xml:space="preserve">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До конца этого года "Планета развлечений" планирует открыть три центра- в "Парк хаусах" в Самаре и Казани и в принадлежащем </w:t>
      </w:r>
      <w:r>
        <w:rPr/>
        <w:t>DVI</w:t>
      </w:r>
      <w:r>
        <w:rPr>
          <w:lang w:val="ru-RU"/>
        </w:rPr>
        <w:t xml:space="preserve"> ТРЦ "Столица" в Ижевске - и дальше открывать по три центра в год, в которые "Планета Боулинг" планирует инвестировать $35 млн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>Вице-президент холдинга "Марта" (владеет "РТМ-девелопментом" и долей в "Парк хаусе") Борис Васильев радуется, что его компания привлекла такого партнера: "Когда одна компания берется за все развлекательные направления, то она развивает концепции, рассчитанные на одного клиента, а это хорошо для девелопера, особенно тогда, когда клиент ТЦ совпадает с клиентом игровой зоны", - говорит Васильев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Соглашение с девелоперскими компаниями даст "Планете развлечений" хорошие возможности для развития: </w:t>
      </w:r>
      <w:r>
        <w:rPr/>
        <w:t>DVI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принадлежит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торговый центр</w:t>
        </w:r>
      </w:hyperlink>
      <w:r>
        <w:rPr>
          <w:lang w:val="ru-RU"/>
        </w:rPr>
        <w:t xml:space="preserve"> в Перми, четыре строящихся ТЦ и еще четыре - в проекте. "РТМ-девелопмент" вместе с ГК "Время" владеют четырьмя ТЦ "Парк хаус", в меморандуме облигационного займа "Марты" говорится, что "в ближайшей перспективе предполагается возведение 19 крупных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торговых центров</w:t>
        </w:r>
      </w:hyperlink>
      <w:r>
        <w:rPr>
          <w:lang w:val="ru-RU"/>
        </w:rPr>
        <w:t xml:space="preserve"> в крупнейших городах России". Таким образом, в распоряжении "Планеты Боулинг" окажется не менее 30 ТЦ уже в ближайшем будущем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Участники рынка признают, что за комплексными концепциями будущее. Владелец </w:t>
      </w:r>
      <w:hyperlink r:id="rId9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боулинг-центров "Космик" Владимир Анненков отмечает, что открытие нескольких крупных центров в год - менее рискованный путь, чем открытие большого количества маленьких клубов. Анненков согласен, что девелоперу проще общаться с одной компанией. А гендиректор </w:t>
      </w:r>
      <w:hyperlink r:id="rId10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"Игромакс" Алексей Горичев отмечает, что у комплексной концепции есть и сильные, и слабые стороны: "Плюсы в простоте, в коммуникации и в управлении, минусы в том, что любая ошибка арендатора потянется во все проекты". А Анненков из "Космика" сомневается в том, что в концепцию развлекательных зон вписывается кинотеатр. "В самом ТЦ кинотеатр отчасти конкурирует с боулингом, к тому же в этом сегменте тяжело бороться с федеральными киносетями", - отмечает Владимир Анненков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Генеральный директор компании "Инвесткинопроект" (сеть "Киноплекс") Андрей Орехов считает, что "Планете Боулинг" будет непросто поддерживать на уровне много концепций на фуд-корте: "Сейчас требования к качеству ТЦ и общепита развивать нелегко. Мы, например, сокращаем концепции общепита, пытаемся сконцентрировать их и выделить в отдельный бизнес", - рассказывает Орехов. </w:t>
      </w:r>
    </w:p>
    <w:p>
      <w:pPr>
        <w:pStyle w:val="NormalWeb"/>
        <w:spacing w:before="280" w:after="240"/>
        <w:ind w:left="1080" w:hanging="0"/>
        <w:jc w:val="both"/>
        <w:rPr>
          <w:rStyle w:val="InternetLink"/>
          <w:sz w:val="20"/>
          <w:szCs w:val="20"/>
          <w:lang w:val="ru-RU"/>
        </w:rPr>
      </w:pPr>
      <w:hyperlink r:id="rId11" w:tgtFrame="_blank">
        <w:r>
          <w:rPr>
            <w:rStyle w:val="InternetLink"/>
            <w:sz w:val="20"/>
            <w:szCs w:val="20"/>
            <w:lang w:val="ru-RU"/>
          </w:rPr>
          <w:t>Бизнес</w:t>
        </w:r>
      </w:hyperlink>
    </w:p>
    <w:p>
      <w:pPr>
        <w:pStyle w:val="Normal"/>
        <w:jc w:val="both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ascii="Tahoma" w:hAnsi="Tahoma" w:eastAsia="Arial Unicode MS;Arial" w:cs="Tahoma"/>
          <w:sz w:val="20"/>
          <w:szCs w:val="20"/>
          <w:lang w:val="ru-RU"/>
        </w:rPr>
      </w:pPr>
      <w:r>
        <w:rPr>
          <w:rFonts w:eastAsia="Arial Unicode MS;Arial"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ind w:left="3600" w:firstLine="72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53" w:name="складской"/>
      <w:bookmarkEnd w:id="53"/>
      <w:r>
        <w:rPr>
          <w:rFonts w:cs="Tahoma" w:ascii="Tahoma" w:hAnsi="Tahoma"/>
          <w:b/>
          <w:sz w:val="32"/>
          <w:szCs w:val="32"/>
          <w:lang w:val="ru-RU"/>
        </w:rPr>
        <w:t>Складской комплекс компании Виктория на северо-востоке Москвы</w:t>
      </w:r>
    </w:p>
    <w:p>
      <w:pPr>
        <w:pStyle w:val="NormalWeb"/>
        <w:ind w:left="1080" w:hanging="0"/>
        <w:jc w:val="both"/>
        <w:rPr/>
      </w:pPr>
      <w:bookmarkStart w:id="54" w:name="складской"/>
      <w:bookmarkEnd w:id="54"/>
      <w:r>
        <w:rPr>
          <w:lang w:val="ru-RU"/>
        </w:rPr>
        <w:t>Компания «Виктория» собирается построить</w:t>
      </w:r>
      <w:r>
        <w:rPr/>
        <w:t> </w:t>
      </w:r>
      <w:r>
        <w:rPr>
          <w:lang w:val="ru-RU"/>
        </w:rPr>
        <w:t xml:space="preserve">в Москве рядом с Щелковским шоссе высокотехнологичный городской складской комплекс для товаров продуктовой группы. Как стало известно </w:t>
      </w:r>
      <w:r>
        <w:rPr/>
        <w:t>Guid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Property</w:t>
      </w:r>
      <w:r>
        <w:rPr>
          <w:lang w:val="ru-RU"/>
        </w:rPr>
        <w:t>, проект реализуется на базе уже действующего складского предприятия «Виктория», занимающего площадь 20,5 га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Общая площадь комплекса должна составить 41 тыс. кв. м. Строительство будет проходить в два этапа. Начало строительства первой очереди (двух складских сухоклиматизированных терминалов класса «А» с соответствующей логистической инфраструктурой) запланировано на первую половину августа 2006 года. </w:t>
      </w:r>
      <w:r>
        <w:rPr/>
        <w:t>Инвестиции в первую очередь проекта составят 1,3 млрд. рублей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Вторая очередь включает строительство трех корпусов современного комплекса оптовой торговли с использованием европейских технологий. Размер инвестиций в этот этап оценивается в</w:t>
      </w:r>
      <w:r>
        <w:rPr/>
        <w:t> </w:t>
      </w:r>
      <w:r>
        <w:rPr>
          <w:lang w:val="ru-RU"/>
        </w:rPr>
        <w:t xml:space="preserve"> 2 млрд. рублей. Сроки его реализации - 2007-2009 годы.</w:t>
      </w:r>
    </w:p>
    <w:p>
      <w:pPr>
        <w:pStyle w:val="Normal"/>
        <w:ind w:left="1080" w:hanging="0"/>
        <w:jc w:val="both"/>
        <w:rPr/>
      </w:pPr>
      <w:hyperlink r:id="rId13" w:tgtFrame="_blank">
        <w:r>
          <w:rPr>
            <w:rStyle w:val="InternetLink"/>
            <w:rFonts w:cs="Tahoma" w:ascii="Tahoma" w:hAnsi="Tahoma"/>
            <w:sz w:val="20"/>
            <w:szCs w:val="20"/>
          </w:rPr>
          <w:t>Guide to Property</w:t>
        </w:r>
      </w:hyperlink>
    </w:p>
    <w:p>
      <w:pPr>
        <w:pStyle w:val="Normal"/>
        <w:ind w:left="1080" w:hanging="0"/>
        <w:jc w:val="both"/>
        <w:rPr>
          <w:rStyle w:val="InternetLink"/>
        </w:rPr>
      </w:pPr>
      <w:hyperlink r:id="rId14" w:tgtFrame="_blank">
        <w:r>
          <w:rPr/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1"/>
        <w:ind w:left="1080" w:hanging="0"/>
        <w:rPr>
          <w:szCs w:val="32"/>
        </w:rPr>
      </w:pPr>
      <w:bookmarkStart w:id="55" w:name="белорусская"/>
      <w:bookmarkEnd w:id="55"/>
      <w:r>
        <w:rPr>
          <w:szCs w:val="32"/>
        </w:rPr>
        <w:t>Белорусская “Семерка”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bookmarkStart w:id="56" w:name="белорусская"/>
      <w:bookmarkEnd w:id="56"/>
      <w:r>
        <w:rPr>
          <w:lang w:val="ru-RU"/>
        </w:rPr>
        <w:t>“</w:t>
      </w:r>
      <w:r>
        <w:rPr>
          <w:lang w:val="ru-RU"/>
        </w:rPr>
        <w:t xml:space="preserve">Седьмой континент” первым из отечественных ритейлеров рискнул освоить розничный рынок Белоруссии, несмотря на охлаждение в экономическом сотрудничестве двух государств. Вчера в Минске открылся гипермаркет </w:t>
      </w:r>
      <w:r>
        <w:rPr/>
        <w:t>Pro</w:t>
      </w:r>
      <w:r>
        <w:rPr>
          <w:lang w:val="ru-RU"/>
        </w:rPr>
        <w:t>-</w:t>
      </w:r>
      <w:r>
        <w:rPr/>
        <w:t>Store</w:t>
      </w:r>
      <w:r>
        <w:rPr>
          <w:lang w:val="ru-RU"/>
        </w:rPr>
        <w:t>, совладельцами которого являются “Седьмой континент” и местная группа компаний “Трайпл”. Проект, утверждают в министерстве торговли Белоруссии, будет сетевым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Вчера на открытии гипермаркета </w:t>
      </w:r>
      <w:r>
        <w:rPr/>
        <w:t>Pro</w:t>
      </w:r>
      <w:r>
        <w:rPr>
          <w:lang w:val="ru-RU"/>
        </w:rPr>
        <w:t>-</w:t>
      </w:r>
      <w:r>
        <w:rPr/>
        <w:t>Store</w:t>
      </w:r>
      <w:r>
        <w:rPr>
          <w:lang w:val="ru-RU"/>
        </w:rPr>
        <w:t xml:space="preserve"> на ул. Есенина в Минске первый замминистра торговли Белоруссии Михаил Светницкий сообщил, что совладельцем магазина является российский ритейлер — “Седьмой континент”. “Уже решен вопрос о выделении этой компании еще одной площадки для строительства гипермаркета”, — цитирует Светницкого агентство “Интерфакс”. В пресс-службе “Седьмого континента” слова чиновника не опровергли, но от подробных комментариев отказались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Начальник управления организации торговли и услуг министерства Людмила Петраковская пояснила “Ведомостям”, что </w:t>
      </w:r>
      <w:hyperlink r:id="rId15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гипермаркетов </w:t>
      </w:r>
      <w:r>
        <w:rPr/>
        <w:t>Pro</w:t>
      </w:r>
      <w:r>
        <w:rPr>
          <w:lang w:val="ru-RU"/>
        </w:rPr>
        <w:t>-</w:t>
      </w:r>
      <w:r>
        <w:rPr/>
        <w:t>Store</w:t>
      </w:r>
      <w:r>
        <w:rPr>
          <w:lang w:val="ru-RU"/>
        </w:rPr>
        <w:t xml:space="preserve"> развивает местная группа компаний “Трайпл” “в партнерстве с “Седьмым континентом”. По ее словам, второй магазин может открыться на проспекте Независимости в Минске, где уже подобрана площадка. Выяснить параметры действующего и будущего </w:t>
      </w:r>
      <w:r>
        <w:rPr/>
        <w:t>Pro</w:t>
      </w:r>
      <w:r>
        <w:rPr>
          <w:lang w:val="ru-RU"/>
        </w:rPr>
        <w:t>-</w:t>
      </w:r>
      <w:r>
        <w:rPr/>
        <w:t>Store</w:t>
      </w:r>
      <w:r>
        <w:rPr>
          <w:lang w:val="ru-RU"/>
        </w:rPr>
        <w:t xml:space="preserve"> не удалось. Гипермаркеты “Наш”, которые “Седьмой континент” открывает в России, обычно имеют общую площадью 9000-16 000 кв. м, а инвестиции в их открытие составляют около $15-20 млн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С группой “Трайпл” вчера связаться не удалось. На сайте группы говорится, что она создана в 1992 г. и сейчас занимается строительством и ремонтными работами, торговлей нефтепродуктами, автогрузоперевозками, выпуском безалкогольных напитков и пива, а также ресторанным и розничным бизнесом (владеет магазином немецкой одежды </w:t>
      </w:r>
      <w:r>
        <w:rPr/>
        <w:t>Tom</w:t>
      </w:r>
      <w:r>
        <w:rPr>
          <w:lang w:val="ru-RU"/>
        </w:rPr>
        <w:t xml:space="preserve"> </w:t>
      </w:r>
      <w:r>
        <w:rPr/>
        <w:t>Tailor</w:t>
      </w:r>
      <w:r>
        <w:rPr>
          <w:lang w:val="ru-RU"/>
        </w:rPr>
        <w:t xml:space="preserve"> в Минске). “Трайпл” также входит в число учредителей ЗАО “Футбольный клуб “Динамо-Минск”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До сих пор российские продуктовые ритейлеры в Белоруссию не стремились, предпочитая Украину и Казахстан. Например, “Перекресток” весной прошлого года приобрел пять магазинов </w:t>
      </w:r>
      <w:r>
        <w:rPr/>
        <w:t>Spar</w:t>
      </w:r>
      <w:r>
        <w:rPr>
          <w:lang w:val="ru-RU"/>
        </w:rPr>
        <w:t xml:space="preserve"> в Киеве. Кроме того, </w:t>
      </w:r>
      <w:hyperlink r:id="rId16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вела переговоры с казахстанским холдингом “Астана Моторс” об открытии магазинов в торговых центрах холдинга. Франчайзинговые </w:t>
      </w:r>
      <w:hyperlink r:id="rId17" w:tgtFrame="_blank">
        <w:r>
          <w:rPr>
            <w:rStyle w:val="InternetLink"/>
            <w:color w:val="000000"/>
            <w:u w:val="none"/>
            <w:lang w:val="ru-RU"/>
          </w:rPr>
          <w:t>сети</w:t>
        </w:r>
      </w:hyperlink>
      <w:r>
        <w:rPr>
          <w:lang w:val="ru-RU"/>
        </w:rPr>
        <w:t xml:space="preserve"> “Пятерочки” с 2004 г. работают в Алма-Ате и Харькове (планируется выход в Киев, Днепропетровск, Донецк, Одессу и др.). По словам исполнительного директора “Пятерочки” Олега Высоцкого, ведутся переговоры о продаже лицензии оптовой компании в Молдавии. 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>Совладелец группы “Виктория” (сети “Виктория”, “Квартал”, “Дешево”) Николай Власенко говорит, что “Белоруссия многих [ритейлеров] манит”, но “это зона повышенного риска”. “Все-таки там действует государственный капитализм в чистом виде”, — поясняет Власенко.</w:t>
      </w:r>
    </w:p>
    <w:p>
      <w:pPr>
        <w:pStyle w:val="NormalWeb"/>
        <w:spacing w:before="280" w:after="240"/>
        <w:ind w:left="1080" w:hanging="0"/>
        <w:jc w:val="both"/>
        <w:rPr>
          <w:lang w:val="ru-RU"/>
        </w:rPr>
      </w:pPr>
      <w:r>
        <w:rPr>
          <w:lang w:val="ru-RU"/>
        </w:rPr>
        <w:t xml:space="preserve">Нет ни одного удачного примера вхождения российского капитала в белорусский бизнес, считает один из лидеров белорусской оппозиции, Ярослав Романчук. “Балтика” пробовала войти — выкинули (пивоваренная компания пыталась реконструировать белорусскую “Криницу” в обмен на акции предприятия. — “Ведомости”)“, — поясняет он. Сетевые магазины, по словам Романчука, в Белоруссии стали появляться совсем недавно. Он смог вспомнить только один пример иностранных инвестиций в ритейл — год назад в Минске открылся гипермаркет </w:t>
      </w:r>
      <w:r>
        <w:rPr/>
        <w:t>Piggz</w:t>
      </w:r>
      <w:r>
        <w:rPr>
          <w:lang w:val="ru-RU"/>
        </w:rPr>
        <w:t xml:space="preserve"> с участием литовского капитала. Работа зарубежных ритейлеров усложняется требованием местного законодательства на 70% составлять ассортимент из товаров белорусского производства. Хотя, по данным Романчука, группа "Трайпл" приближена к властям”, что поможет “Седьмому континенту” освоить местный рынок. </w:t>
      </w:r>
    </w:p>
    <w:p>
      <w:pPr>
        <w:pStyle w:val="NormalWeb"/>
        <w:spacing w:before="280" w:after="240"/>
        <w:ind w:left="1080" w:hanging="0"/>
        <w:jc w:val="both"/>
        <w:rPr/>
      </w:pPr>
      <w:r>
        <w:rPr>
          <w:lang w:val="ru-RU"/>
        </w:rPr>
        <w:t xml:space="preserve">Петраковская из белорусского минторговли рассказала, что недавно мэр Москвы Юрий Лужков направил президенту Белоруссии Александру Лукашенко предложение о привлечении российских торговых сетей к строительству магазинов в Минске и других городах страны. “Интерфакс” со ссылкой на Светницкого передает, что в ближайшие несколько лет во всех регионах Белоруссии планируется строительство 33 объектов формата гипер- и супермаркет. По словам Петраковской, из российских ритейлеров в Белоруссии пока никто не работает, хотя она лично видела магазин “Пятерочка” в Могилеве. В пресс-службе “Пятерочки” уточнили, что </w:t>
      </w:r>
      <w:hyperlink r:id="rId18" w:tgtFrame="_blank">
        <w:r>
          <w:rPr>
            <w:rStyle w:val="InternetLink"/>
            <w:color w:val="000000"/>
            <w:u w:val="none"/>
            <w:lang w:val="ru-RU"/>
          </w:rPr>
          <w:t>сеть</w:t>
        </w:r>
      </w:hyperlink>
      <w:r>
        <w:rPr>
          <w:lang w:val="ru-RU"/>
        </w:rPr>
        <w:t xml:space="preserve"> на белорусский рынок еще не выходила. В документах “Пятерочки” говорится, что она уже зарегистрировала в Белоруссии свой товарный знак. </w:t>
      </w:r>
    </w:p>
    <w:p>
      <w:pPr>
        <w:pStyle w:val="Normal"/>
        <w:spacing w:before="280" w:after="280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19" w:tgtFrame="_blank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InternetLink"/>
        </w:rPr>
      </w:pPr>
      <w:hyperlink r:id="rId20" w:tgtFrame="_blank">
        <w:r>
          <w:rPr/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7" w:name="техношок"/>
      <w:bookmarkEnd w:id="57"/>
      <w:r>
        <w:rPr>
          <w:rFonts w:cs="Tahoma" w:ascii="Tahoma" w:hAnsi="Tahoma"/>
          <w:b/>
          <w:sz w:val="32"/>
          <w:szCs w:val="32"/>
          <w:lang w:val="ru-RU" w:eastAsia="ru-RU"/>
        </w:rPr>
        <w:t>«Техношок» тянет в регионы</w:t>
      </w:r>
    </w:p>
    <w:p>
      <w:pPr>
        <w:pStyle w:val="Normal"/>
        <w:spacing w:before="280" w:after="280"/>
        <w:ind w:left="1080" w:hanging="0"/>
        <w:jc w:val="both"/>
        <w:rPr/>
      </w:pPr>
      <w:bookmarkStart w:id="58" w:name="техношок"/>
      <w:bookmarkEnd w:id="58"/>
      <w:r>
        <w:rPr>
          <w:rFonts w:cs="Tahoma" w:ascii="Tahoma" w:hAnsi="Tahoma"/>
          <w:lang w:val="ru-RU" w:eastAsia="ru-RU"/>
        </w:rPr>
        <w:t>Сеть магазинов электроники "</w:t>
      </w:r>
      <w:bookmarkStart w:id="59" w:name="HIT0005"/>
      <w:r>
        <w:rPr>
          <w:rFonts w:cs="Tahoma" w:ascii="Tahoma" w:hAnsi="Tahoma"/>
          <w:bCs/>
          <w:lang w:val="ru-RU" w:eastAsia="ru-RU"/>
        </w:rPr>
        <w:t>Техношок</w:t>
      </w:r>
      <w:bookmarkEnd w:id="59"/>
      <w:r>
        <w:rPr>
          <w:rFonts w:cs="Tahoma" w:ascii="Tahoma" w:hAnsi="Tahoma"/>
          <w:lang w:val="ru-RU" w:eastAsia="ru-RU"/>
        </w:rPr>
        <w:t>" займется региональным развитием. Компания планирует потратить $12 млн на освоение Северо-Запада и к концу 2007 г. создать альянс с продавцами электроники в нескольких российских регионах. "</w:t>
      </w:r>
      <w:bookmarkStart w:id="60" w:name="HIT0006"/>
      <w:r>
        <w:rPr>
          <w:rFonts w:cs="Tahoma" w:ascii="Tahoma" w:hAnsi="Tahoma"/>
          <w:bCs/>
          <w:lang w:val="ru-RU" w:eastAsia="ru-RU"/>
        </w:rPr>
        <w:t>Техношок</w:t>
      </w:r>
      <w:bookmarkEnd w:id="60"/>
      <w:r>
        <w:rPr>
          <w:rFonts w:cs="Tahoma" w:ascii="Tahoma" w:hAnsi="Tahoma"/>
          <w:lang w:val="ru-RU" w:eastAsia="ru-RU"/>
        </w:rPr>
        <w:t>" рассчитывает, что оборот нового союза к концу 2007 г. сможет достигнуть $1 млрд. Участие в альянсе позволит компаниям сократить издержки, однако быстро объединить несколько самостоятельных фирм будет крайне сложно, предупреждают эксперты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ервая точка сети магазинов электроники "</w:t>
      </w:r>
      <w:bookmarkStart w:id="61" w:name="HIT0007"/>
      <w:r>
        <w:rPr>
          <w:rFonts w:cs="Tahoma" w:ascii="Tahoma" w:hAnsi="Tahoma"/>
          <w:bCs/>
          <w:lang w:val="ru-RU" w:eastAsia="ru-RU"/>
        </w:rPr>
        <w:t>Техношок</w:t>
      </w:r>
      <w:bookmarkEnd w:id="61"/>
      <w:r>
        <w:rPr>
          <w:rFonts w:cs="Tahoma" w:ascii="Tahoma" w:hAnsi="Tahoma"/>
          <w:lang w:val="ru-RU" w:eastAsia="ru-RU"/>
        </w:rPr>
        <w:t>" была открыта в Петербурге в 1995 г. Сейчас сеть представлена 16 магазинами в Петербурге, Мурманске и Нижневартовске. Оборот компании в 2005 г. составил около $150 млн, в первом полугодии 2006 г. - около $80 млн. По итогам этого года компания планирует увеличить оборот на 30%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о конца года компания планирует инвестировать примерно $7 млн в развитие своей региональной сети в областных центрах Северо-Запада, а также в Ханты-Мансийске, Тюмени и Сургуте, заявил "Ведомостям" президент сети "</w:t>
      </w:r>
      <w:bookmarkStart w:id="62" w:name="HIT0008"/>
      <w:r>
        <w:rPr>
          <w:rFonts w:cs="Tahoma" w:ascii="Tahoma" w:hAnsi="Tahoma"/>
          <w:bCs/>
          <w:lang w:val="ru-RU" w:eastAsia="ru-RU"/>
        </w:rPr>
        <w:t>Техношок</w:t>
      </w:r>
      <w:bookmarkEnd w:id="62"/>
      <w:r>
        <w:rPr>
          <w:rFonts w:cs="Tahoma" w:ascii="Tahoma" w:hAnsi="Tahoma"/>
          <w:lang w:val="ru-RU" w:eastAsia="ru-RU"/>
        </w:rPr>
        <w:t>" Виктор Гордейчук. Также, по его словам, до конца 2006 г. компания рассчитывает открыть четыре новых магазина в Петербурге, стоимость которых составит еще около $5 млн. В планы развития "</w:t>
      </w:r>
      <w:bookmarkStart w:id="63" w:name="HIT0009"/>
      <w:r>
        <w:rPr>
          <w:rFonts w:cs="Tahoma" w:ascii="Tahoma" w:hAnsi="Tahoma"/>
          <w:bCs/>
          <w:lang w:val="ru-RU" w:eastAsia="ru-RU"/>
        </w:rPr>
        <w:t>Техношока</w:t>
      </w:r>
      <w:bookmarkEnd w:id="63"/>
      <w:r>
        <w:rPr>
          <w:rFonts w:cs="Tahoma" w:ascii="Tahoma" w:hAnsi="Tahoma"/>
          <w:lang w:val="ru-RU" w:eastAsia="ru-RU"/>
        </w:rPr>
        <w:t>" входит также создание альянса с крупными региональными продавцами электроники и бытовой техники. Гордейчук утверждает, что сейчас уже ведет переговоры с несколькими компаниями, которые являются лидерами в своих регионах. "К осени планируется прийти к соглашению о создании альянса. Это будет объединенная компания под одним из брендов участников союза. После этого примерно в течение года будет происходить операционное объединение фирм-участниц, совокупный оборот которых к концу 2007 г. достигнет $1 млрд, - говорит он. - Такой альянс даст возможность существенно экономить на рекламе, закупках, менеджменте и разработках новых технологий. К примеру, можно будет делить расходы на исследования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азвания компаний и регионы, в которых они расположены, Гордейчук сообщить отказался, ссылаясь на договор о конфиденциальности. Коммерческий директор сети "М.Видео" Михаил Кучмент предположил, что потенциальными участниками альянса могут стать компании, оборот которых составляет не менее $100 млн. К таким он отнес самарскую сеть "Сателлит" (объединяет 45 магазинов), казанскую Domo (49 магазинов), "Поиск" (Ростов-на-Дону 21 магазин в южном регионе) и екатеринбургский "Норд" (объединяет 51 магазин "Норд", 22 - "Лого", шесть - "220V"). Представитель сети "Поиск" сообщил "Ведомостям", что "мысли [о сотрудничестве с "</w:t>
      </w:r>
      <w:bookmarkStart w:id="64" w:name="LASTHIT"/>
      <w:bookmarkStart w:id="65" w:name="LEASTHIT"/>
      <w:bookmarkStart w:id="66" w:name="HIT0010"/>
      <w:bookmarkEnd w:id="64"/>
      <w:bookmarkEnd w:id="65"/>
      <w:r>
        <w:rPr>
          <w:rFonts w:cs="Tahoma" w:ascii="Tahoma" w:hAnsi="Tahoma"/>
          <w:bCs/>
          <w:lang w:val="ru-RU" w:eastAsia="ru-RU"/>
        </w:rPr>
        <w:t>Техношоком</w:t>
      </w:r>
      <w:bookmarkEnd w:id="66"/>
      <w:r>
        <w:rPr>
          <w:rFonts w:cs="Tahoma" w:ascii="Tahoma" w:hAnsi="Tahoma"/>
          <w:lang w:val="ru-RU" w:eastAsia="ru-RU"/>
        </w:rPr>
        <w:t>"] есть, но пока ничего не решено". Источник, знакомый с ситуацией в сети Domo, говорит, что переговоры с "Техно-шоком" проводились две недели назад. Связаться с представителями компаний "Сателлит" и "Норд" вчера не удало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Участники рынка назвали желание региональных игроков объединиться закономерным. "Для них существует несколько способов выжить: объединиться, продаться федеральной сети или диверсифицировать бизнес вплоть до ухода с рынка электроники", - рассуждает Антон Гуськов, директор по связям с общественностью Ассоциации торговых компаний и товаропроизводителей электробытовой и компьютерной техники (РАТЭК). По его словам, главной ценностью региональных компаний, торгующих бытовой техникой, является то, что большинство помещений их магазинов находятся в собственности и они все чаще предпочитают работать по франшизе с федеральными операторами. "С другой стороны, форма закупочных альянсов сегодня также очень популярна, по этой схеме работают сети "Эксперт" и "Линия тока", - напоминает Гуськов. "Конечно, региональным операторам сложно конкурировать с федеральными игроками, и такое объединение было бы логично с точки зрения укрепления их позиций на рынке, - полагает Кучмент. - Однако процесс объединения сразу пяти компаний крайне сложен". С коллегами согласен и Кирилл Новиков, генеральный директор сети "Эксперт". "Не верится, что этот союз состоится. Главной проблемой будет договориться, какой же бренд "убить", а под каким объединиться. Среди владельцев перечисленных сетей есть те, кто очень дорожит своей маркой. К тому же абсолютно не ясна структура управления новым альянсом", - говори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67" w:name="Спб"/>
      <w:bookmarkEnd w:id="67"/>
      <w:r>
        <w:rPr>
          <w:rFonts w:cs="Tahoma" w:ascii="Tahoma" w:hAnsi="Tahoma"/>
          <w:b/>
          <w:sz w:val="32"/>
          <w:szCs w:val="32"/>
          <w:lang w:val="ru-RU"/>
        </w:rPr>
        <w:t>1,9 млн. кв. м новых торговых площадей в Петербурге</w:t>
      </w:r>
    </w:p>
    <w:p>
      <w:pPr>
        <w:pStyle w:val="NormalWeb"/>
        <w:ind w:left="1080" w:hanging="0"/>
        <w:jc w:val="both"/>
        <w:rPr/>
      </w:pPr>
      <w:bookmarkStart w:id="68" w:name="Спб"/>
      <w:bookmarkEnd w:id="68"/>
      <w:r>
        <w:rPr>
          <w:lang w:val="ru-RU"/>
        </w:rPr>
        <w:t xml:space="preserve">К концу 2006 года объем предложения торговых площадей на рынке Петербурга достигнет почти 1,9 млн. кв. м, что практически в 2 раза больше аналогичного показателя 2005 года. Как рассказали </w:t>
      </w:r>
      <w:r>
        <w:rPr/>
        <w:t>Guid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Property</w:t>
      </w:r>
      <w:r>
        <w:rPr>
          <w:lang w:val="ru-RU"/>
        </w:rPr>
        <w:t xml:space="preserve"> в пресс-службе компании «Бекар», согласно заявленным срокам строительства, во втором полугодии 2006 года общий объем ввода торговых площадей в Петербурге</w:t>
      </w:r>
      <w:r>
        <w:rPr/>
        <w:t> </w:t>
      </w:r>
      <w:r>
        <w:rPr>
          <w:lang w:val="ru-RU"/>
        </w:rPr>
        <w:t xml:space="preserve"> составит более 777 тыс. кв. м. Однако, по</w:t>
      </w:r>
      <w:r>
        <w:rPr/>
        <w:t> </w:t>
      </w:r>
      <w:r>
        <w:rPr>
          <w:lang w:val="ru-RU"/>
        </w:rPr>
        <w:t xml:space="preserve"> оценкам специалистов компании, эта цифра снизится до 550-650тыс. кв. м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«Задержки сроков ввода площадей – не редкость для рынка недвижимости Петербурга», – рассказывает Олег Спивак, директор по консалтингу компании «Бекар».</w:t>
      </w:r>
      <w:r>
        <w:rPr/>
        <w:t> </w:t>
      </w:r>
      <w:r>
        <w:rPr>
          <w:lang w:val="ru-RU"/>
        </w:rPr>
        <w:t>– Именно поэтому, по нашим прогнозам, будет готово к эксплуатации как минимум на 100 тыс. кв. м торговых площадей меньше».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 xml:space="preserve">Всего до конца 2006 года в городе будет введено в эксплуатацию 20 торговых комплексов. Самыми значимыми проектами станут торгово-развлекательный комплекс «Мега» (200 тыс. кв. м), второй комплекс </w:t>
      </w:r>
      <w:r>
        <w:rPr/>
        <w:t>IKEA</w:t>
      </w:r>
      <w:r>
        <w:rPr>
          <w:lang w:val="ru-RU"/>
        </w:rPr>
        <w:t xml:space="preserve"> (120 тыс. кв. м) и ТРЦ «Родео Драйв» (47,5 тыс. кв. м), включающий аквапарк, 6-зальный кинотеатр, детские аттракционы, боулинг, бильярд, рестораны, кафе и торговые помещения. </w:t>
      </w:r>
    </w:p>
    <w:p>
      <w:pPr>
        <w:pStyle w:val="NormalWeb"/>
        <w:ind w:left="1080" w:hanging="0"/>
        <w:jc w:val="both"/>
        <w:rPr/>
      </w:pPr>
      <w:r>
        <w:rPr>
          <w:lang w:val="ru-RU"/>
        </w:rPr>
        <w:t>По мнению аналитиков «Бекара», столь сильный рост ввода качественных торговых площадей в торговых центрах может привести к появлению на рынке новых сетевых операторов и, в свою очередь, принципиально новых для рынка</w:t>
      </w:r>
      <w:r>
        <w:rPr/>
        <w:t> </w:t>
      </w:r>
      <w:r>
        <w:rPr>
          <w:lang w:val="ru-RU"/>
        </w:rPr>
        <w:t>Санкт-Петербурга проектов торговых комплексов.</w:t>
      </w:r>
    </w:p>
    <w:p>
      <w:pPr>
        <w:pStyle w:val="Normal"/>
        <w:ind w:left="1080" w:hanging="0"/>
        <w:jc w:val="both"/>
        <w:rPr/>
      </w:pPr>
      <w:hyperlink r:id="rId22" w:tgtFrame="_blank">
        <w:r>
          <w:rPr>
            <w:rStyle w:val="InternetLink"/>
            <w:rFonts w:cs="Tahoma" w:ascii="Tahoma" w:hAnsi="Tahoma"/>
            <w:sz w:val="20"/>
            <w:szCs w:val="20"/>
          </w:rPr>
          <w:t>Guide to Property</w:t>
        </w:r>
      </w:hyperlink>
    </w:p>
    <w:p>
      <w:pPr>
        <w:pStyle w:val="Normal"/>
        <w:spacing w:before="280" w:after="280"/>
        <w:ind w:left="1080" w:hanging="0"/>
        <w:jc w:val="center"/>
        <w:rPr>
          <w:rStyle w:val="InternetLink"/>
        </w:rPr>
      </w:pPr>
      <w:hyperlink r:id="rId23" w:tgtFrame="_blank">
        <w:r>
          <w:rPr/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69" w:name="москвичи"/>
      <w:bookmarkEnd w:id="69"/>
      <w:r>
        <w:rPr>
          <w:rFonts w:cs="Tahoma" w:ascii="Tahoma" w:hAnsi="Tahoma"/>
          <w:b/>
          <w:bCs/>
          <w:sz w:val="32"/>
          <w:szCs w:val="32"/>
          <w:lang w:val="ru-RU"/>
        </w:rPr>
        <w:t>Москвичи подвинут чернобыльцев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70" w:name="москвичи"/>
      <w:bookmarkEnd w:id="70"/>
      <w:r>
        <w:rPr>
          <w:rFonts w:cs="Tahoma" w:ascii="Tahoma" w:hAnsi="Tahoma"/>
          <w:lang w:val="ru-RU" w:eastAsia="ru-RU"/>
        </w:rPr>
        <w:t xml:space="preserve">Мэрия Астрахани провела переговоры с инвестиционной компанией Advantage group (ADG), которая планирует построить крупнейший в областном центре торгово-развлекательный комплекс. ТРК стоимостью 1,5 млрд рублей расположится в «сквере чернобыльцев» у железнодорожного вокзала. По данным Advantage group, совокупное количество жителей Астрахани, попадающих в торговую зону ТРЦ, составляет 256,8 тыс. человек (51,15% населения города). Местные конкуренты ADG заявляют, что планы москвичей не повлияют на их бизнес, так как Advantage group «не сможет предложить астраханцам ничего принципиально нового»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Вчера в московской девелоперской компании Advantage group сообщили о планах по строительству в Астрахани торгово-развлекательного комплекса. Согласно проекту, выполненному французской организацией Design Architectural, торговые помещения займут площадь в 40 тыс. кв. м. На верхних, 4-м и 5-м, этажах здания планируется разместить автостоянку на 685 автомобилей площадью 16 тыс. кв. м. Кроме того, у здания ТРК будет оборудована еще одна автостоянка на 120 мест, также менеджеры компании обещают разработать схему оптимизации автомобильного потока в районе комплекса. Дело в том, что объект будет располагаться в сквере напротив железнодорожного вокзала, известном как «сквер чернобыльцев» — рядом с самой оживленной развязкой (причем памятник жертвам чернобыльской аварии решено перенести в другое место). 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ю вице-президента Advantage group Григория Печерского, это место, известное своими пробками, будет играть только на пользу комплексу. По данным компании, совокупное количество жителей Астрахани, попадающих в торговую зону ТРЦ, составляет 256,8 тыс. человек, или 51,15% населения гор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торгово-развлекательном центре на первом этаже, по предварительным данным, разместятся бутики и супермаркет, на втором — пять залов мультиплекса «Каро-фильм» «с абсолютно новой системой звука», выше — детские площадки, конференц-зал и рестора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мэрии Астрахани сообщили, что ориентировочный объем инвестиций в проект составит 1,5 млрд рублей. В компании заявляют, что сдача объекта запланирована на последний квартал 2008 года. По словам господина Печерского, конкуренцию Advantage group в Астрахани мог бы составить только комплекс компании Ди-Ви-Ай, однако «у них долгая история, связанная с отселением жителей ветхого фонда». Таким образом, сейчас в Астрахани у будущего ТРЦ лишь один конкурент — ТРЦ «Гранд-Ривер» (площадь около 10 тыс. кв. метров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Однако владелец «Гранд-Ривера» Михаил Кукушкин вчера заявил „Ъ“, что торгово-развлекательный центр Advantage group пока не станет ему серьезным конкурентом, так как, скорее всего, не успеет в названные сроки согласовать такой сложный проект. «Кроме того, — у нас в ТРЦ больше кинозалов (6. — „Ъ“), установлена система Dolby Digital — то есть самая новая, и предложить что-то совершенней они не смогут потому, что совершенней еще не придумали», — добавил господин Кукушки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sectPr>
      <w:headerReference w:type="default" r:id="rId25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arendator.ru/go.php?tp=ctx&amp;id=8" TargetMode="External"/><Relationship Id="rId4" Type="http://schemas.openxmlformats.org/officeDocument/2006/relationships/hyperlink" Target="http://www.arendator.ru/go.php?tp=ctx&amp;id=8" TargetMode="External"/><Relationship Id="rId5" Type="http://schemas.openxmlformats.org/officeDocument/2006/relationships/hyperlink" Target="http://www.arendator.ru/go.php?tp=ctx&amp;id=8" TargetMode="External"/><Relationship Id="rId6" Type="http://schemas.openxmlformats.org/officeDocument/2006/relationships/hyperlink" Target="http://www.arendator.ru/go.php?tp=ctx&amp;id=8" TargetMode="External"/><Relationship Id="rId7" Type="http://schemas.openxmlformats.org/officeDocument/2006/relationships/hyperlink" Target="http://www.arendator.ru/go.php?tp=ctx&amp;id=2" TargetMode="External"/><Relationship Id="rId8" Type="http://schemas.openxmlformats.org/officeDocument/2006/relationships/hyperlink" Target="http://www.arendator.ru/go.php?tp=ctx&amp;id=2" TargetMode="External"/><Relationship Id="rId9" Type="http://schemas.openxmlformats.org/officeDocument/2006/relationships/hyperlink" Target="http://www.arendator.ru/go.php?tp=ctx&amp;id=8" TargetMode="External"/><Relationship Id="rId10" Type="http://schemas.openxmlformats.org/officeDocument/2006/relationships/hyperlink" Target="http://www.arendator.ru/go.php?tp=ctx&amp;id=8" TargetMode="External"/><Relationship Id="rId11" Type="http://schemas.openxmlformats.org/officeDocument/2006/relationships/hyperlink" Target="http://www.b-online.ru/" TargetMode="External"/><Relationship Id="rId12" Type="http://schemas.openxmlformats.org/officeDocument/2006/relationships/hyperlink" Target="http://www.b-online.ru/" TargetMode="External"/><Relationship Id="rId13" Type="http://schemas.openxmlformats.org/officeDocument/2006/relationships/hyperlink" Target="http://www.g2p.ru/" TargetMode="External"/><Relationship Id="rId14" Type="http://schemas.openxmlformats.org/officeDocument/2006/relationships/hyperlink" Target="http://www.g2p.ru/" TargetMode="External"/><Relationship Id="rId15" Type="http://schemas.openxmlformats.org/officeDocument/2006/relationships/hyperlink" Target="http://www.arendator.ru/go.php?tp=ctx&amp;id=8" TargetMode="External"/><Relationship Id="rId16" Type="http://schemas.openxmlformats.org/officeDocument/2006/relationships/hyperlink" Target="http://www.arendator.ru/go.php?tp=ctx&amp;id=8" TargetMode="External"/><Relationship Id="rId17" Type="http://schemas.openxmlformats.org/officeDocument/2006/relationships/hyperlink" Target="http://www.arendator.ru/go.php?tp=ctx&amp;id=8" TargetMode="External"/><Relationship Id="rId18" Type="http://schemas.openxmlformats.org/officeDocument/2006/relationships/hyperlink" Target="http://www.arendator.ru/go.php?tp=ctx&amp;id=8" TargetMode="External"/><Relationship Id="rId19" Type="http://schemas.openxmlformats.org/officeDocument/2006/relationships/hyperlink" Target="http://www.vedomosti.ru/" TargetMode="External"/><Relationship Id="rId20" Type="http://schemas.openxmlformats.org/officeDocument/2006/relationships/hyperlink" Target="http://www.vedomosti.ru/" TargetMode="External"/><Relationship Id="rId21" Type="http://schemas.openxmlformats.org/officeDocument/2006/relationships/hyperlink" Target="http://www.vedomosti.ru/" TargetMode="External"/><Relationship Id="rId22" Type="http://schemas.openxmlformats.org/officeDocument/2006/relationships/hyperlink" Target="http://www.g2p.ru/" TargetMode="External"/><Relationship Id="rId23" Type="http://schemas.openxmlformats.org/officeDocument/2006/relationships/hyperlink" Target="http://www.g2p.ru/" TargetMode="External"/><Relationship Id="rId24" Type="http://schemas.openxmlformats.org/officeDocument/2006/relationships/hyperlink" Target="http://www.kommersant.ru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2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07-28T08:33:00Z</dcterms:modified>
  <cp:revision>12</cp:revision>
  <dc:subject/>
  <dc:title>№14</dc:title>
</cp:coreProperties>
</file>