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1</w:t>
      </w:r>
      <w:r>
        <w:rPr>
          <w:color w:val="808080"/>
          <w:sz w:val="32"/>
          <w:szCs w:val="32"/>
        </w:rPr>
        <w:t>6</w:t>
      </w:r>
    </w:p>
    <w:p>
      <w:pPr>
        <w:pStyle w:val="Style7"/>
        <w:spacing w:before="0" w:after="0"/>
        <w:ind w:left="1080" w:hanging="0"/>
        <w:rPr>
          <w:color w:val="808080"/>
          <w:sz w:val="32"/>
          <w:szCs w:val="32"/>
          <w:lang w:val="en-US"/>
        </w:rPr>
      </w:pPr>
      <w:r>
        <w:rPr>
          <w:color w:val="808080"/>
          <w:sz w:val="32"/>
          <w:szCs w:val="32"/>
        </w:rPr>
        <w:t>18</w:t>
      </w:r>
      <w:r>
        <w:rPr>
          <w:color w:val="808080"/>
          <w:sz w:val="32"/>
          <w:szCs w:val="32"/>
          <w:lang w:val="en-US"/>
        </w:rPr>
        <w:t>.07.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Heading1"/>
        <w:ind w:left="1080" w:hanging="0"/>
        <w:jc w:val="left"/>
        <w:rPr>
          <w:b w:val="false"/>
          <w:b w:val="false"/>
          <w:color w:val="0000FF"/>
          <w:sz w:val="24"/>
          <w:szCs w:val="24"/>
          <w:u w:val="single"/>
        </w:rPr>
      </w:pPr>
      <w:hyperlink w:anchor="спортивный">
        <w:r>
          <w:rPr>
            <w:rStyle w:val="InternetLink"/>
            <w:szCs w:val="32"/>
          </w:rPr>
          <w:t>Спортивный бизнес-парк</w:t>
        </w:r>
      </w:hyperlink>
      <w:r>
        <w:rPr>
          <w:color w:val="0000FF"/>
          <w:szCs w:val="32"/>
          <w:u w:val="single"/>
        </w:rPr>
        <w:br/>
      </w:r>
      <w:r>
        <w:rPr>
          <w:b w:val="false"/>
          <w:sz w:val="24"/>
          <w:szCs w:val="24"/>
        </w:rPr>
        <w:t>Физкультурно-спортивное общество "Динамо" нашло партнера для реализации проекта по реконструкции водного стадиона. Как стало известно "Бизнесу", им стала девелоперская компания "Хорус кэпитал". Теперь возле метро "Водный стадион" будет построен не только спортивный комплекс, как планировалось изначально, но и бизнес-парк общей площадью от 50 тыс. до 100 тыс. кв. м.</w:t>
      </w:r>
    </w:p>
    <w:p>
      <w:pPr>
        <w:pStyle w:val="Heading1"/>
        <w:ind w:left="1080" w:hanging="0"/>
        <w:jc w:val="left"/>
        <w:rPr>
          <w:color w:val="0000FF"/>
          <w:szCs w:val="32"/>
          <w:u w:val="single"/>
        </w:rPr>
      </w:pPr>
      <w:hyperlink w:anchor="строители">
        <w:r>
          <w:rPr>
            <w:rStyle w:val="InternetLink"/>
            <w:szCs w:val="32"/>
          </w:rPr>
          <w:t>Строители нашли дешевые деньги</w:t>
        </w:r>
      </w:hyperlink>
      <w:r>
        <w:rPr>
          <w:color w:val="0000FF"/>
          <w:szCs w:val="32"/>
          <w:u w:val="single"/>
        </w:rPr>
        <w:br/>
      </w:r>
      <w:r>
        <w:rPr>
          <w:b w:val="false"/>
          <w:sz w:val="24"/>
          <w:szCs w:val="24"/>
        </w:rPr>
        <w:t>Столичные девелоперы нашли новый способ получения дешевых кредитов, рефинансируя затраты на уже построенные объекты. До сих пор эта практика в Москве широко не применялась: чтобы привлечь деньги под новый проект, девелоперы стремились любыми способами продать построенное ранее здание или взять кредит в российских банках.</w:t>
      </w:r>
    </w:p>
    <w:p>
      <w:pPr>
        <w:pStyle w:val="Heading1"/>
        <w:ind w:left="1080" w:hanging="0"/>
        <w:jc w:val="left"/>
        <w:rPr>
          <w:color w:val="0000FF"/>
          <w:szCs w:val="32"/>
          <w:u w:val="single"/>
        </w:rPr>
      </w:pPr>
      <w:hyperlink w:anchor="donaldsons">
        <w:r>
          <w:rPr>
            <w:rStyle w:val="InternetLink"/>
            <w:szCs w:val="32"/>
          </w:rPr>
          <w:t>Donaldsons прошлась по «Магазинам»</w:t>
        </w:r>
      </w:hyperlink>
      <w:r>
        <w:rPr>
          <w:color w:val="0000FF"/>
          <w:szCs w:val="32"/>
          <w:u w:val="single"/>
        </w:rPr>
        <w:br/>
      </w:r>
      <w:r>
        <w:rPr>
          <w:b w:val="false"/>
          <w:sz w:val="24"/>
          <w:szCs w:val="24"/>
        </w:rPr>
        <w:t xml:space="preserve">На российский рынок выходит один из крупнейших консультантов по </w:t>
      </w:r>
      <w:hyperlink r:id="rId2" w:tgtFrame="_blank">
        <w:r>
          <w:rPr>
            <w:rStyle w:val="InternetLink"/>
            <w:b/>
            <w:color w:val="000000"/>
            <w:sz w:val="24"/>
            <w:szCs w:val="24"/>
            <w:u w:val="none"/>
          </w:rPr>
          <w:t>торговой недвижимости</w:t>
        </w:r>
      </w:hyperlink>
      <w:r>
        <w:rPr>
          <w:b w:val="false"/>
          <w:sz w:val="24"/>
          <w:szCs w:val="24"/>
        </w:rPr>
        <w:t xml:space="preserve"> Европы. В августе-сентябре в Москве откроет свое представительство английская компания Donaldsons. Эксперты уверены, что появление столь сильного западного игрока существенно усилит конкуренцию между компаниями и повысит качество предоставляемых услуг. </w:t>
      </w:r>
    </w:p>
    <w:p>
      <w:pPr>
        <w:pStyle w:val="Normal"/>
        <w:spacing w:before="280" w:after="280"/>
        <w:ind w:left="1080" w:hanging="0"/>
        <w:rPr>
          <w:rFonts w:ascii="Tahoma" w:hAnsi="Tahoma" w:cs="Tahoma"/>
          <w:b/>
          <w:b/>
          <w:bCs/>
          <w:color w:val="0000FF"/>
          <w:sz w:val="32"/>
          <w:szCs w:val="32"/>
          <w:u w:val="single"/>
          <w:lang w:val="ru-RU"/>
        </w:rPr>
      </w:pPr>
      <w:hyperlink w:anchor="кабинеты">
        <w:r>
          <w:rPr>
            <w:rStyle w:val="InternetLink"/>
            <w:rFonts w:cs="Tahoma" w:ascii="Tahoma" w:hAnsi="Tahoma"/>
            <w:b/>
            <w:bCs/>
            <w:sz w:val="32"/>
            <w:szCs w:val="32"/>
            <w:lang w:val="ru-RU"/>
          </w:rPr>
          <w:t>Кабинеты у воды</w:t>
        </w:r>
      </w:hyperlink>
      <w:r>
        <w:rPr>
          <w:rFonts w:cs="Tahoma" w:ascii="Tahoma" w:hAnsi="Tahoma"/>
          <w:b/>
          <w:bCs/>
          <w:color w:val="0000FF"/>
          <w:sz w:val="32"/>
          <w:szCs w:val="32"/>
          <w:u w:val="single"/>
          <w:lang w:val="ru-RU"/>
        </w:rPr>
        <w:br/>
      </w:r>
      <w:r>
        <w:rPr>
          <w:rFonts w:cs="Tahoma" w:ascii="Tahoma" w:hAnsi="Tahoma"/>
          <w:lang w:val="ru-RU" w:eastAsia="ru-RU"/>
        </w:rPr>
        <w:t xml:space="preserve">Недалеко от центра Москвы, между Ростовской, Саввинской, Лужнецкой и Фрунзенской набережными, Садовым кольцом и Воробьевыми горами, расположился Фрунзенский деловой район столицы. Иначе его еще называют Хамовниками. Этот офисный субрынок по-своему уникален. </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rFonts w:ascii="Tahoma" w:hAnsi="Tahoma" w:cs="Tahoma"/>
          <w:color w:val="0000FF"/>
          <w:sz w:val="32"/>
          <w:szCs w:val="32"/>
          <w:u w:val="single"/>
          <w:lang w:val="ru-RU"/>
        </w:rPr>
      </w:pPr>
      <w:r>
        <w:rPr>
          <w:rFonts w:cs="Tahoma" w:ascii="Tahoma" w:hAnsi="Tahoma"/>
          <w:color w:val="0000FF"/>
          <w:sz w:val="32"/>
          <w:szCs w:val="32"/>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Heading1"/>
        <w:ind w:left="1080" w:hanging="0"/>
        <w:jc w:val="left"/>
        <w:rPr>
          <w:color w:val="0000FF"/>
          <w:szCs w:val="32"/>
          <w:u w:val="single"/>
        </w:rPr>
      </w:pPr>
      <w:hyperlink w:anchor="la_redoute">
        <w:r>
          <w:rPr>
            <w:rStyle w:val="InternetLink"/>
            <w:szCs w:val="32"/>
          </w:rPr>
          <w:t>La Redoute прописалась в России</w:t>
        </w:r>
      </w:hyperlink>
      <w:r>
        <w:rPr>
          <w:color w:val="0000FF"/>
          <w:szCs w:val="32"/>
          <w:u w:val="single"/>
        </w:rPr>
        <w:br/>
      </w:r>
      <w:r>
        <w:rPr>
          <w:b w:val="false"/>
          <w:sz w:val="24"/>
          <w:szCs w:val="24"/>
        </w:rPr>
        <w:t xml:space="preserve">Французская компания Redcats, третий по величине в мире игрок на рынке дистанционной торговли одеждой и товарами для дома, открыла в России "дочку" - ООО "Ля Редут рус", которая продает товары по каталогам под маркой La Redoute. </w:t>
      </w:r>
    </w:p>
    <w:p>
      <w:pPr>
        <w:pStyle w:val="Heading1"/>
        <w:ind w:left="1080" w:hanging="0"/>
        <w:jc w:val="left"/>
        <w:rPr>
          <w:b w:val="false"/>
          <w:b w:val="false"/>
          <w:color w:val="0000FF"/>
          <w:sz w:val="24"/>
          <w:szCs w:val="24"/>
          <w:u w:val="single"/>
        </w:rPr>
      </w:pPr>
      <w:hyperlink w:anchor="московская">
        <w:r>
          <w:rPr>
            <w:rStyle w:val="InternetLink"/>
            <w:szCs w:val="32"/>
          </w:rPr>
          <w:t>Московская деревня обзаведется мегамоллом</w:t>
        </w:r>
      </w:hyperlink>
      <w:r>
        <w:rPr>
          <w:color w:val="0000FF"/>
          <w:szCs w:val="32"/>
          <w:u w:val="single"/>
        </w:rPr>
        <w:br/>
      </w:r>
      <w:r>
        <w:rPr>
          <w:b w:val="false"/>
          <w:sz w:val="24"/>
          <w:szCs w:val="24"/>
        </w:rPr>
        <w:t xml:space="preserve">К 2009 году на территории ликвидируемой московской деревни Кожухово будет построен торгово-развлекателный комплекс. Пока вложить в проект «Общественного центра» около $50 млн пожелал только Московский союз строителей. </w:t>
        <w:b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Hotel</w:t>
      </w:r>
    </w:p>
    <w:p>
      <w:pPr>
        <w:pStyle w:val="NormalWeb"/>
        <w:spacing w:before="280" w:after="240"/>
        <w:ind w:left="1080" w:hanging="0"/>
        <w:rPr>
          <w:b/>
          <w:b/>
          <w:color w:val="0000FF"/>
          <w:sz w:val="32"/>
          <w:szCs w:val="32"/>
          <w:u w:val="single"/>
        </w:rPr>
      </w:pPr>
      <w:hyperlink w:anchor="city">
        <w:r>
          <w:rPr>
            <w:rStyle w:val="InternetLink"/>
            <w:b/>
            <w:sz w:val="32"/>
            <w:szCs w:val="32"/>
          </w:rPr>
          <w:t>City Hall to Help Hotel Developers</w:t>
        </w:r>
      </w:hyperlink>
      <w:r>
        <w:rPr>
          <w:b/>
          <w:color w:val="0000FF"/>
          <w:sz w:val="32"/>
          <w:szCs w:val="32"/>
          <w:u w:val="single"/>
        </w:rPr>
        <w:br/>
      </w:r>
      <w:r>
        <w:rPr>
          <w:lang w:eastAsia="ru-RU"/>
        </w:rPr>
        <w:t>Moscow City Hall has announced a series of financial concessions to boost hotel building in the capital in a sign that the city is finally getting serious about tackling its dearth of hotel rooms.</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bCs/>
          <w:color w:val="0000FF"/>
          <w:sz w:val="32"/>
          <w:szCs w:val="32"/>
          <w:u w:val="single"/>
        </w:rPr>
      </w:pPr>
      <w:hyperlink w:anchor="домодедово">
        <w:r>
          <w:rPr>
            <w:rStyle w:val="InternetLink"/>
            <w:rFonts w:cs="Tahoma" w:ascii="Tahoma" w:hAnsi="Tahoma"/>
            <w:b/>
            <w:bCs/>
            <w:sz w:val="32"/>
            <w:szCs w:val="32"/>
          </w:rPr>
          <w:t>Giffels</w:t>
        </w:r>
        <w:r>
          <w:rPr>
            <w:rStyle w:val="InternetLink"/>
            <w:rFonts w:cs="Tahoma" w:ascii="Tahoma" w:hAnsi="Tahoma"/>
            <w:b/>
            <w:bCs/>
            <w:sz w:val="32"/>
            <w:szCs w:val="32"/>
            <w:lang w:val="ru-RU"/>
          </w:rPr>
          <w:t xml:space="preserve"> приземляется в Домодедово</w:t>
        </w:r>
      </w:hyperlink>
      <w:r>
        <w:rPr>
          <w:rFonts w:cs="Tahoma" w:ascii="Tahoma" w:hAnsi="Tahoma"/>
          <w:b/>
          <w:bCs/>
          <w:color w:val="0000FF"/>
          <w:sz w:val="32"/>
          <w:szCs w:val="32"/>
          <w:u w:val="single"/>
          <w:lang w:val="ru-RU"/>
        </w:rPr>
        <w:br/>
      </w:r>
      <w:r>
        <w:rPr>
          <w:rFonts w:cs="Tahoma" w:ascii="Tahoma" w:hAnsi="Tahoma"/>
          <w:lang w:val="ru-RU" w:eastAsia="ru-RU"/>
        </w:rPr>
        <w:t>Как стало известно "Ъ", на российский рынок коммерческой недвижимости выходит крупный канадский девелопер Giffels. Первым проектом компании станет строительство более 600 тыс. кв. м складских площадей в Домодедове.</w:t>
      </w:r>
    </w:p>
    <w:p>
      <w:pPr>
        <w:pStyle w:val="Normal"/>
        <w:ind w:left="1080" w:hanging="0"/>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Heading1"/>
        <w:ind w:left="1080" w:hanging="0"/>
        <w:jc w:val="left"/>
        <w:rPr>
          <w:color w:val="0000FF"/>
          <w:szCs w:val="32"/>
          <w:u w:val="single"/>
        </w:rPr>
      </w:pPr>
      <w:hyperlink w:anchor="торговый">
        <w:r>
          <w:rPr>
            <w:rStyle w:val="InternetLink"/>
            <w:szCs w:val="32"/>
          </w:rPr>
          <w:t>Торговый дом "Астана" раскинул сеть</w:t>
        </w:r>
      </w:hyperlink>
      <w:r>
        <w:rPr>
          <w:color w:val="0000FF"/>
          <w:szCs w:val="32"/>
          <w:u w:val="single"/>
        </w:rPr>
        <w:br/>
      </w:r>
      <w:r>
        <w:rPr>
          <w:b w:val="false"/>
          <w:sz w:val="24"/>
          <w:szCs w:val="24"/>
        </w:rPr>
        <w:t>Казахская строительная корпорация "Кулагер" получила второй участок в Петербурге. На пересечении улицы Оптиков и Торфяной дороги построят склады. Корпорация намерена инвестировать в недвижимость Северной столицы $300 млн.</w:t>
      </w:r>
    </w:p>
    <w:p>
      <w:pPr>
        <w:pStyle w:val="Normal"/>
        <w:spacing w:before="280" w:after="280"/>
        <w:ind w:left="1080" w:hanging="0"/>
        <w:rPr>
          <w:rFonts w:ascii="Tahoma" w:hAnsi="Tahoma" w:cs="Tahoma"/>
          <w:b/>
          <w:b/>
          <w:color w:val="0000FF"/>
          <w:sz w:val="32"/>
          <w:szCs w:val="32"/>
          <w:u w:val="single"/>
          <w:lang w:val="ru-RU"/>
        </w:rPr>
      </w:pPr>
      <w:hyperlink w:anchor="пятый">
        <w:r>
          <w:rPr>
            <w:rStyle w:val="InternetLink"/>
            <w:rFonts w:cs="Tahoma" w:ascii="Tahoma" w:hAnsi="Tahoma"/>
            <w:b/>
            <w:sz w:val="32"/>
            <w:szCs w:val="32"/>
            <w:lang w:val="ru-RU"/>
          </w:rPr>
          <w:t>Пятый магазин Максидом откроется в Петербурге в декабре</w:t>
        </w:r>
      </w:hyperlink>
      <w:r>
        <w:rPr>
          <w:rFonts w:cs="Tahoma" w:ascii="Tahoma" w:hAnsi="Tahoma"/>
          <w:b/>
          <w:color w:val="0000FF"/>
          <w:sz w:val="32"/>
          <w:szCs w:val="32"/>
          <w:u w:val="single"/>
          <w:lang w:val="ru-RU"/>
        </w:rPr>
        <w:br/>
      </w:r>
      <w:r>
        <w:rPr>
          <w:rFonts w:cs="Tahoma" w:ascii="Tahoma" w:hAnsi="Tahoma"/>
          <w:lang w:val="ru-RU"/>
        </w:rPr>
        <w:t>1 декабря этого года в Санкт-Петербурге на пересечении Выборгского шоссе и Кольцевой автодороги состоится открытие пятого гипермаркета сети «Максидом», специализирующегося на товарах для дома, ремонта и строительства.</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Heading1"/>
        <w:ind w:left="1080" w:hanging="0"/>
        <w:rPr>
          <w:szCs w:val="32"/>
        </w:rPr>
      </w:pPr>
      <w:bookmarkStart w:id="21" w:name="спортивный"/>
      <w:bookmarkEnd w:id="21"/>
      <w:r>
        <w:rPr>
          <w:szCs w:val="32"/>
        </w:rPr>
        <w:t>Спортивный бизнес-парк</w:t>
      </w:r>
    </w:p>
    <w:p>
      <w:pPr>
        <w:pStyle w:val="NormalWeb"/>
        <w:ind w:left="1080" w:hanging="0"/>
        <w:jc w:val="both"/>
        <w:rPr/>
      </w:pPr>
      <w:bookmarkStart w:id="22" w:name="спортивный"/>
      <w:bookmarkEnd w:id="22"/>
      <w:r>
        <w:rPr>
          <w:lang w:val="ru-RU"/>
        </w:rPr>
        <w:t>Физкультурно-спортивное общество "Динамо" (МГО ВФСО "Динамо") нашло партнера для реализации проекта по реконструкции водного стадиона. Как стало известно "Бизнесу", им стала девелоперская компания "Хорус кэпитал". Теперь возле метро "Водный стадион" будет построен не только спортивный комплекс, как планировалось изначально, но и бизнес-парк общей площадью от 50 тыс. до 100 тыс. кв. м.</w:t>
      </w:r>
    </w:p>
    <w:p>
      <w:pPr>
        <w:pStyle w:val="NormalWeb"/>
        <w:ind w:left="1080" w:hanging="0"/>
        <w:jc w:val="both"/>
        <w:rPr>
          <w:lang w:val="ru-RU"/>
        </w:rPr>
      </w:pPr>
      <w:r>
        <w:rPr>
          <w:lang w:val="ru-RU"/>
        </w:rPr>
        <w:t xml:space="preserve">О совместном проекте "Хорус кэпитал" и МГО ВФСО "Динамо" "Бизнесу" рассказали сразу несколько игроков столичного рынка недвижимости. Директор по </w:t>
      </w:r>
      <w:hyperlink r:id="rId3" w:tgtFrame="_blank">
        <w:r>
          <w:rPr>
            <w:rStyle w:val="InternetLink"/>
            <w:color w:val="000000"/>
            <w:u w:val="none"/>
            <w:lang w:val="ru-RU"/>
          </w:rPr>
          <w:t>маркетингу</w:t>
        </w:r>
      </w:hyperlink>
      <w:r>
        <w:rPr>
          <w:lang w:val="ru-RU"/>
        </w:rPr>
        <w:t xml:space="preserve"> "Хорус кэпитал" Павел Барбашев подтвердил эту информацию, уточнив, что в проект компания вошла около полугода назад. Сотрудничество крупных строительных компаний и спортивных обществ, а также институтов уже давно распространенная практика на московском рынке недвижимости.</w:t>
      </w:r>
    </w:p>
    <w:p>
      <w:pPr>
        <w:pStyle w:val="NormalWeb"/>
        <w:ind w:left="1080" w:hanging="0"/>
        <w:jc w:val="both"/>
        <w:rPr/>
      </w:pPr>
      <w:r>
        <w:rPr>
          <w:lang w:val="ru-RU"/>
        </w:rPr>
        <w:t>Реконструкция водного стадиона "Динамо", начавшаяся еще в 2003 году, не стала исключением. Тогда московские власти передали в аренду МГО ВФСО "Динамо" участок на Ленинградском шоссе, вл. 39-49А. Как рассказал "Бизнесу" один из топ-менеджеров "Динамо", пока в рамках реализации проекта идут работы по реставрации центральной трибуны, а также строительство яхт-клуба. Он уточнил, что общая площадь реконструируемой территории составляет около 16,7 га, из которых проект "Хорус кэпитал" займет 6 га. Изначально на этом участке планировалось возведение дворца спорта общей площадью более 70 тыс. кв. м. Впрочем, потом из-за экономической неэффективности проекта от подобной идеи отказались.</w:t>
      </w:r>
    </w:p>
    <w:p>
      <w:pPr>
        <w:pStyle w:val="NormalWeb"/>
        <w:ind w:left="1080" w:hanging="0"/>
        <w:jc w:val="both"/>
        <w:rPr/>
      </w:pPr>
      <w:r>
        <w:rPr>
          <w:lang w:val="ru-RU"/>
        </w:rPr>
        <w:t xml:space="preserve">Как рассказал Павел Барбашев, сейчас разрабатывается новая </w:t>
      </w:r>
      <w:hyperlink r:id="rId4" w:tgtFrame="_blank">
        <w:r>
          <w:rPr>
            <w:rStyle w:val="InternetLink"/>
            <w:color w:val="000000"/>
            <w:u w:val="none"/>
            <w:lang w:val="ru-RU"/>
          </w:rPr>
          <w:t>концепция</w:t>
        </w:r>
      </w:hyperlink>
      <w:r>
        <w:rPr>
          <w:lang w:val="ru-RU"/>
        </w:rPr>
        <w:t xml:space="preserve"> объекта, которая включает в себя строительство бизнеспарка, а также ряда спортивных сооружений - теннисных кортов, бассейна. "Пока площадь офисных помещений составляет около 50 тыс. кв. м, спортивных - 10-15 тыс. кв. м",</w:t>
      </w:r>
      <w:r>
        <w:rPr/>
        <w:t xml:space="preserve"> </w:t>
      </w:r>
      <w:r>
        <w:rPr>
          <w:lang w:val="ru-RU"/>
        </w:rPr>
        <w:t>- говорит Барбашев.</w:t>
      </w:r>
    </w:p>
    <w:p>
      <w:pPr>
        <w:pStyle w:val="NormalWeb"/>
        <w:ind w:left="1080" w:hanging="0"/>
        <w:jc w:val="both"/>
        <w:rPr/>
      </w:pPr>
      <w:r>
        <w:rPr>
          <w:lang w:val="ru-RU"/>
        </w:rPr>
        <w:t xml:space="preserve">"Хорус кэпитал" уже на протяжении долгого времени выступает спонсором спортивного общества "Динамо". Сейчас компания совместно с этой организацией будет осваивать часть территории, правда, о строительстве </w:t>
      </w:r>
      <w:hyperlink r:id="rId5" w:tgtFrame="_blank">
        <w:r>
          <w:rPr>
            <w:rStyle w:val="InternetLink"/>
            <w:color w:val="000000"/>
            <w:u w:val="none"/>
            <w:lang w:val="ru-RU"/>
          </w:rPr>
          <w:t>офисного комплекса</w:t>
        </w:r>
      </w:hyperlink>
      <w:r>
        <w:rPr>
          <w:lang w:val="ru-RU"/>
        </w:rPr>
        <w:t xml:space="preserve"> пока еще говорить рано. Нет необходимых разрешений и оформленных документов.</w:t>
      </w:r>
    </w:p>
    <w:p>
      <w:pPr>
        <w:pStyle w:val="NormalWeb"/>
        <w:ind w:left="1080" w:hanging="0"/>
        <w:jc w:val="both"/>
        <w:rPr>
          <w:lang w:val="ru-RU"/>
        </w:rPr>
      </w:pPr>
      <w:r>
        <w:rPr>
          <w:lang w:val="ru-RU"/>
        </w:rPr>
        <w:t>В "Динамо" также затруднились назвать точные объемы будущего строительства, отметив, что пока проект не прошел одобрения на общественном совете у мэра Москвы.</w:t>
      </w:r>
    </w:p>
    <w:p>
      <w:pPr>
        <w:pStyle w:val="NormalWeb"/>
        <w:ind w:left="1080" w:hanging="0"/>
        <w:jc w:val="both"/>
        <w:rPr/>
      </w:pPr>
      <w:r>
        <w:rPr>
          <w:lang w:val="ru-RU"/>
        </w:rPr>
        <w:t xml:space="preserve">Однако эксперты рынка недвижимости уверяют, что предварительные параметры проекта "Хорус кэпитал" на "Водном стадионе" уже определены. Так, по словам руководителя отдела исследований и аналитики </w:t>
      </w:r>
      <w:r>
        <w:rPr/>
        <w:t>Praedium</w:t>
      </w:r>
      <w:r>
        <w:rPr>
          <w:lang w:val="ru-RU"/>
        </w:rPr>
        <w:t xml:space="preserve"> Ольги Кисариной, здесь запланировано строительство бизнес-парка общей площадью около 100 тыс. кв. м, из которых арендуемые помещения займут 85 тыс. кв. м. Объем инвестиций в строительство офисной части составит около $120 млн.</w:t>
      </w:r>
    </w:p>
    <w:p>
      <w:pPr>
        <w:pStyle w:val="NormalWeb"/>
        <w:ind w:left="1080" w:hanging="0"/>
        <w:jc w:val="both"/>
        <w:rPr/>
      </w:pPr>
      <w:r>
        <w:rPr>
          <w:color w:val="0000FF"/>
          <w:lang w:val="ru-RU"/>
        </w:rPr>
        <w:t xml:space="preserve">Заместитель директора департамента оценки и консалтинга </w:t>
      </w:r>
      <w:r>
        <w:rPr>
          <w:color w:val="0000FF"/>
        </w:rPr>
        <w:t>Colliers</w:t>
      </w:r>
      <w:r>
        <w:rPr>
          <w:color w:val="0000FF"/>
          <w:lang w:val="ru-RU"/>
        </w:rPr>
        <w:t xml:space="preserve"> </w:t>
      </w:r>
      <w:r>
        <w:rPr>
          <w:color w:val="0000FF"/>
        </w:rPr>
        <w:t>International</w:t>
      </w:r>
      <w:r>
        <w:rPr>
          <w:color w:val="0000FF"/>
          <w:lang w:val="ru-RU"/>
        </w:rPr>
        <w:t xml:space="preserve"> Александр Крутов полагает, что формат бизнес-парка очень удачно впишется в формирующуюся деловую зону "Сокол"-"Водный стадион"-"Войковская". "К тому моменту, как объект будет введен, в районе уже построят достаточное количество многоэтажных бизнес-центров, и бизнес-парк с офисными зданиями небольшой этажности будет пользоваться большим спросом у арендаторов", - считает эксперт. </w:t>
      </w:r>
    </w:p>
    <w:p>
      <w:pPr>
        <w:pStyle w:val="Normal"/>
        <w:ind w:left="1080" w:hanging="0"/>
        <w:jc w:val="both"/>
        <w:rPr/>
      </w:pPr>
      <w:hyperlink r:id="rId6" w:tgtFrame="_blank">
        <w:r>
          <w:rPr>
            <w:rStyle w:val="InternetLink"/>
            <w:rFonts w:cs="Tahoma" w:ascii="Tahoma" w:hAnsi="Tahoma"/>
            <w:sz w:val="20"/>
            <w:szCs w:val="20"/>
            <w:lang w:val="ru-RU"/>
          </w:rPr>
          <w:t>Бизнес</w:t>
        </w:r>
      </w:hyperlink>
    </w:p>
    <w:p>
      <w:pPr>
        <w:pStyle w:val="Heading1"/>
        <w:ind w:left="1080" w:hanging="0"/>
        <w:rPr>
          <w:b w:val="false"/>
          <w:b w:val="false"/>
          <w:bCs w:val="false"/>
          <w:kern w:val="0"/>
          <w:sz w:val="20"/>
          <w:szCs w:val="20"/>
        </w:rPr>
      </w:pPr>
      <w:hyperlink r:id="rId7" w:tgtFrame="_blank">
        <w:bookmarkStart w:id="23" w:name="строители"/>
        <w:bookmarkEnd w:id="23"/>
        <w:r>
          <w:rPr>
            <w:szCs w:val="32"/>
          </w:rPr>
          <w:t>Строители нашли дешевые деньги</w:t>
        </w:r>
      </w:hyperlink>
    </w:p>
    <w:p>
      <w:pPr>
        <w:pStyle w:val="NormalWeb"/>
        <w:ind w:left="1080" w:hanging="0"/>
        <w:jc w:val="both"/>
        <w:rPr/>
      </w:pPr>
      <w:bookmarkStart w:id="24" w:name="строители"/>
      <w:bookmarkEnd w:id="24"/>
      <w:r>
        <w:rPr/>
        <w:t>Столичные девелоперы нашли новый способ получения дешевых кредитов, рефинансируя затраты на уже построенные объекты. До сих пор эта практика в Москве широко не применялась: чтобы привлечь деньги под новый проект, девелоперы стремились любыми способами продать построенное ранее здание или взять кредит в российских банках.</w:t>
      </w:r>
    </w:p>
    <w:p>
      <w:pPr>
        <w:pStyle w:val="NormalWeb"/>
        <w:ind w:left="1080" w:hanging="0"/>
        <w:jc w:val="both"/>
        <w:rPr>
          <w:lang w:val="ru-RU"/>
        </w:rPr>
      </w:pPr>
      <w:r>
        <w:rPr>
          <w:lang w:val="ru-RU"/>
        </w:rPr>
        <w:t xml:space="preserve">Сейчас, с приходом таких крупных западных финансовых структур, как </w:t>
      </w:r>
      <w:r>
        <w:rPr/>
        <w:t>Eurohypo</w:t>
      </w:r>
      <w:r>
        <w:rPr>
          <w:lang w:val="ru-RU"/>
        </w:rPr>
        <w:t>, которая предлагает рефинансировать затраты девелопера всего под 5-7% годовых, строители получат возможность серьезно сэкономить и получить свободные оборотные средства. Кроме того, западные кредитные организации и фонды низкими процентами по кредитам могут потеснить с этого рынка российские банки.</w:t>
      </w:r>
    </w:p>
    <w:p>
      <w:pPr>
        <w:pStyle w:val="NormalWeb"/>
        <w:ind w:left="1080" w:hanging="0"/>
        <w:jc w:val="both"/>
        <w:rPr>
          <w:b/>
          <w:b/>
        </w:rPr>
      </w:pPr>
      <w:r>
        <w:rPr>
          <w:b/>
          <w:lang w:val="ru-RU"/>
        </w:rPr>
        <w:t>Реформа кредитования</w:t>
      </w:r>
    </w:p>
    <w:p>
      <w:pPr>
        <w:pStyle w:val="NormalWeb"/>
        <w:ind w:left="1080" w:hanging="0"/>
        <w:jc w:val="both"/>
        <w:rPr/>
      </w:pPr>
      <w:r>
        <w:rPr>
          <w:lang w:val="ru-RU"/>
        </w:rPr>
        <w:t xml:space="preserve">Сегодня рефинансирование под свои объекты смогли привлечь только несколько крупных столичных компаний. </w:t>
      </w:r>
      <w:r>
        <w:rPr/>
        <w:t xml:space="preserve">Одним из первых был фонд Fleming Family &amp; Partners, который в 2003 году приобрел </w:t>
      </w:r>
      <w:hyperlink r:id="rId8" w:tgtFrame="_blank">
        <w:r>
          <w:rPr>
            <w:rStyle w:val="InternetLink"/>
            <w:color w:val="000000"/>
            <w:u w:val="none"/>
            <w:lang w:val="ru-RU"/>
          </w:rPr>
          <w:t>офисное здание</w:t>
        </w:r>
      </w:hyperlink>
      <w:r>
        <w:rPr/>
        <w:t xml:space="preserve"> на Гоголевском бульваре, 11 у швейцарского банка CSFB, а в следующем году взял кредит в $23 млн под залог этого здания у Hypo Real Estate Bank. В прошлом году Eurohypo рефинансировал кредит в $130 млн, который Capital Partners и Lone Star Ventures брали на строительство логистического парка "Пушкино". И, наконец, последняя крупнейшая сделка - банк Eurohypo договорился о рефинансировании затрат на строительство </w:t>
      </w:r>
      <w:hyperlink r:id="rId9" w:tgtFrame="_blank">
        <w:r>
          <w:rPr>
            <w:rStyle w:val="InternetLink"/>
            <w:color w:val="000000"/>
            <w:u w:val="none"/>
            <w:lang w:val="ru-RU"/>
          </w:rPr>
          <w:t>бизнес-центра</w:t>
        </w:r>
      </w:hyperlink>
      <w:r>
        <w:rPr/>
        <w:t xml:space="preserve"> "Капитал плаза" на улице Лесной, также на сумму $130 млн.</w:t>
      </w:r>
    </w:p>
    <w:p>
      <w:pPr>
        <w:pStyle w:val="NormalWeb"/>
        <w:ind w:left="1080" w:hanging="0"/>
        <w:jc w:val="both"/>
        <w:rPr/>
      </w:pPr>
      <w:r>
        <w:rPr>
          <w:lang w:val="ru-RU"/>
        </w:rPr>
        <w:t xml:space="preserve">Эта сделка на данный момент является крупнейшей по финансированию </w:t>
      </w:r>
      <w:hyperlink r:id="rId10" w:tgtFrame="_blank">
        <w:r>
          <w:rPr>
            <w:rStyle w:val="InternetLink"/>
            <w:color w:val="000000"/>
            <w:u w:val="none"/>
            <w:lang w:val="ru-RU"/>
          </w:rPr>
          <w:t>офисной недвижимости</w:t>
        </w:r>
      </w:hyperlink>
      <w:r>
        <w:rPr>
          <w:lang w:val="ru-RU"/>
        </w:rPr>
        <w:t xml:space="preserve"> в России. Эксперты считают, что в связи с улучшением экономической ситуации в стране и увеличением прозрачности рынка в Москву в скором времени придут крупные западные финансовые организации, которые под небольшой процент будут готовы массово рефинансировать затраты на строительство коммерческой недвижимости. </w:t>
      </w:r>
      <w:r>
        <w:rPr/>
        <w:t xml:space="preserve">Сейчас, по оценкам ряда экспертов, рефинансировано не более 10% </w:t>
      </w:r>
      <w:hyperlink r:id="rId11" w:tgtFrame="_blank">
        <w:r>
          <w:rPr>
            <w:rStyle w:val="InternetLink"/>
            <w:color w:val="000000"/>
            <w:u w:val="none"/>
            <w:lang w:val="ru-RU"/>
          </w:rPr>
          <w:t>офисной недвижимости</w:t>
        </w:r>
      </w:hyperlink>
      <w:r>
        <w:rPr/>
        <w:t xml:space="preserve"> класса А, но уже через несколько лет этот показатель может увеличиться сразу в несколько раз.</w:t>
      </w:r>
    </w:p>
    <w:p>
      <w:pPr>
        <w:pStyle w:val="NormalWeb"/>
        <w:ind w:left="1080" w:hanging="0"/>
        <w:jc w:val="both"/>
        <w:rPr>
          <w:b/>
          <w:b/>
        </w:rPr>
      </w:pPr>
      <w:r>
        <w:rPr>
          <w:b/>
          <w:lang w:val="ru-RU"/>
        </w:rPr>
        <w:t xml:space="preserve">Системные преимущества </w:t>
      </w:r>
    </w:p>
    <w:p>
      <w:pPr>
        <w:pStyle w:val="NormalWeb"/>
        <w:ind w:left="1080" w:hanging="0"/>
        <w:jc w:val="both"/>
        <w:rPr/>
      </w:pPr>
      <w:r>
        <w:rPr>
          <w:lang w:val="ru-RU"/>
        </w:rPr>
        <w:t xml:space="preserve">В отличие от России, рефинансирование объектов коммерческой недвижимости уже достаточно давно применяется на развитых рынках. </w:t>
      </w:r>
      <w:r>
        <w:rPr/>
        <w:t>Главными преимуществами рефинансирования является возможность погасить кредит, полученный на строительство (если он привлекался, то, как правило, он дороже того, который можно взять под уже действующий объект), и высвободить часть собственного капитала, инвестированного в строительство объекта.</w:t>
      </w:r>
    </w:p>
    <w:p>
      <w:pPr>
        <w:pStyle w:val="NormalWeb"/>
        <w:ind w:left="1080" w:hanging="0"/>
        <w:jc w:val="both"/>
        <w:rPr>
          <w:b/>
          <w:b/>
        </w:rPr>
      </w:pPr>
      <w:r>
        <w:rPr>
          <w:b/>
          <w:lang w:val="ru-RU"/>
        </w:rPr>
        <w:t xml:space="preserve">Как это устроено </w:t>
      </w:r>
    </w:p>
    <w:p>
      <w:pPr>
        <w:pStyle w:val="NormalWeb"/>
        <w:ind w:left="1080" w:hanging="0"/>
        <w:jc w:val="both"/>
        <w:rPr>
          <w:lang w:val="ru-RU"/>
        </w:rPr>
      </w:pPr>
      <w:r>
        <w:rPr>
          <w:lang w:val="ru-RU"/>
        </w:rPr>
        <w:t xml:space="preserve">В самом простом варианте схема выглядит так: например, стоимость строительства объекта потенциально составляет $50 млн, однако после его ввода в эксплуатацию капитализированная стоимость здания возрастает до $75 млн. </w:t>
      </w:r>
      <w:r>
        <w:rPr/>
        <w:t xml:space="preserve">В такой ситуации первый, необеспеченный, кредит (при проектном финансировании) будет предоставлен банком в объеме не более $35 млн, а второй кредит - уже под гарантии недвижимости - может достигать $50 млн. Из этой суммы погашается первый долг в $35 млн, а после его выплаты и выплаты начисленных процентов средства, привлеченные по обеспеченному кредиту, девелопер может направить на реализацию новых проектов. </w:t>
        <w:br/>
        <w:br/>
      </w:r>
    </w:p>
    <w:p>
      <w:pPr>
        <w:pStyle w:val="NormalWeb"/>
        <w:ind w:left="1080" w:hanging="0"/>
        <w:jc w:val="both"/>
        <w:rPr/>
      </w:pPr>
      <w:r>
        <w:rPr>
          <w:lang w:val="ru-RU"/>
        </w:rPr>
        <w:t xml:space="preserve">Для крупных финансовых институтов предоставление такого кредита оправдывается стабильным арендным доходом, который приносит тот или иной объект недвижимости. </w:t>
      </w:r>
      <w:r>
        <w:rPr/>
        <w:t xml:space="preserve">"Значительная разница в процентах при проектном финансировании на стадии строительства и при рефинансировании уже построенного объекта недвижимости под залог права собственности объясняется снижением рисков для банка",- отмечает руководитель проектной группы отдела консультационных услуг Cushman &amp; Wakefield Stiles &amp; Riabokobylko Евгений Попов. "В случае рефинансирования проекта объем кредитования больше, а стоимость заемных средств существенно ниже",- добавляет старший консультант отдела финансовых рынков и инвестиций Jones Lang LaSalle Евгений Борисов. </w:t>
      </w:r>
    </w:p>
    <w:p>
      <w:pPr>
        <w:pStyle w:val="NormalWeb"/>
        <w:ind w:left="1080" w:hanging="0"/>
        <w:jc w:val="both"/>
        <w:rPr/>
      </w:pPr>
      <w:r>
        <w:rPr>
          <w:lang w:val="ru-RU"/>
        </w:rPr>
        <w:t xml:space="preserve">Первоначально такую услугу предоставляли российские банки, в частности, те, которые осуществляли проектное финансирование под достаточно высокий процент - 10-15% годовых. Сейчас наряду с отечественными игроками на рынке появились и начали активно работать западные банки, такие как </w:t>
      </w:r>
      <w:r>
        <w:rPr/>
        <w:t>Eurohypo</w:t>
      </w:r>
      <w:r>
        <w:rPr>
          <w:lang w:val="ru-RU"/>
        </w:rPr>
        <w:t xml:space="preserve">, </w:t>
      </w:r>
      <w:r>
        <w:rPr/>
        <w:t>Raiffeisen</w:t>
      </w:r>
      <w:r>
        <w:rPr>
          <w:lang w:val="ru-RU"/>
        </w:rPr>
        <w:t xml:space="preserve"> </w:t>
      </w:r>
      <w:r>
        <w:rPr/>
        <w:t>Bank</w:t>
      </w:r>
      <w:r>
        <w:rPr>
          <w:lang w:val="ru-RU"/>
        </w:rPr>
        <w:t xml:space="preserve">, </w:t>
      </w:r>
      <w:r>
        <w:rPr/>
        <w:t>Hansa</w:t>
      </w:r>
      <w:r>
        <w:rPr>
          <w:lang w:val="ru-RU"/>
        </w:rPr>
        <w:t xml:space="preserve"> </w:t>
      </w:r>
      <w:r>
        <w:rPr/>
        <w:t>Bank</w:t>
      </w:r>
      <w:r>
        <w:rPr>
          <w:lang w:val="ru-RU"/>
        </w:rPr>
        <w:t xml:space="preserve">, Международный московский банк и </w:t>
      </w:r>
      <w:r>
        <w:rPr/>
        <w:t>Hypo</w:t>
      </w:r>
      <w:r>
        <w:rPr>
          <w:lang w:val="ru-RU"/>
        </w:rPr>
        <w:t xml:space="preserve"> </w:t>
      </w:r>
      <w:r>
        <w:rPr/>
        <w:t>Real</w:t>
      </w:r>
      <w:r>
        <w:rPr>
          <w:lang w:val="ru-RU"/>
        </w:rPr>
        <w:t xml:space="preserve"> </w:t>
      </w:r>
      <w:r>
        <w:rPr/>
        <w:t>Estate</w:t>
      </w:r>
      <w:r>
        <w:rPr>
          <w:lang w:val="ru-RU"/>
        </w:rPr>
        <w:t xml:space="preserve"> </w:t>
      </w:r>
      <w:r>
        <w:rPr/>
        <w:t>Bank</w:t>
      </w:r>
      <w:r>
        <w:rPr>
          <w:lang w:val="ru-RU"/>
        </w:rPr>
        <w:t xml:space="preserve">. </w:t>
      </w:r>
      <w:r>
        <w:rPr>
          <w:color w:val="0000FF"/>
          <w:lang w:val="ru-RU"/>
        </w:rPr>
        <w:t xml:space="preserve">"Западные банки пока практически не предоставляют проектное финансирование, поэтому девелоперу приходится обращаться в российский банк для привлечения строительного кредита, но после получения свидетельства о собственности и сдачи площадей в аренду они готовы рефинансировать на более выгодных условиях", - говорит заместитель директора инвестиционного департамента </w:t>
      </w:r>
      <w:r>
        <w:rPr>
          <w:color w:val="0000FF"/>
        </w:rPr>
        <w:t>Colliers</w:t>
      </w:r>
      <w:r>
        <w:rPr>
          <w:color w:val="0000FF"/>
          <w:lang w:val="ru-RU"/>
        </w:rPr>
        <w:t xml:space="preserve"> </w:t>
      </w:r>
      <w:r>
        <w:rPr>
          <w:color w:val="0000FF"/>
        </w:rPr>
        <w:t>International</w:t>
      </w:r>
      <w:r>
        <w:rPr>
          <w:color w:val="0000FF"/>
          <w:lang w:val="ru-RU"/>
        </w:rPr>
        <w:t xml:space="preserve"> Азамат Кумыков.</w:t>
      </w:r>
    </w:p>
    <w:p>
      <w:pPr>
        <w:pStyle w:val="NormalWeb"/>
        <w:ind w:left="1080" w:hanging="0"/>
        <w:jc w:val="both"/>
        <w:rPr>
          <w:lang w:val="ru-RU"/>
        </w:rPr>
      </w:pPr>
      <w:r>
        <w:rPr>
          <w:lang w:val="ru-RU"/>
        </w:rPr>
        <w:t>Другим неоспоримым преимуществом западных банков перед российскими при рефинансировании проектов недвижимости является то, что такой кредит предоставляется из расчета срока погашения в 15-17 лет.</w:t>
      </w:r>
    </w:p>
    <w:p>
      <w:pPr>
        <w:pStyle w:val="NormalWeb"/>
        <w:ind w:left="1080" w:hanging="0"/>
        <w:jc w:val="both"/>
        <w:rPr>
          <w:b/>
          <w:b/>
        </w:rPr>
      </w:pPr>
      <w:r>
        <w:rPr>
          <w:b/>
          <w:lang w:val="ru-RU"/>
        </w:rPr>
        <w:t>Опасности рефинансирования</w:t>
      </w:r>
    </w:p>
    <w:p>
      <w:pPr>
        <w:pStyle w:val="NormalWeb"/>
        <w:ind w:left="1080" w:hanging="0"/>
        <w:jc w:val="both"/>
        <w:rPr>
          <w:lang w:val="ru-RU"/>
        </w:rPr>
      </w:pPr>
      <w:r>
        <w:rPr>
          <w:lang w:val="ru-RU"/>
        </w:rPr>
        <w:t>Несмотря на очевидные преимущества работы с системой рефинансирования, есть и ряд подводных камней, которые немного портят общую картину. Так, по словам исполнительного директора УК "</w:t>
      </w:r>
      <w:r>
        <w:rPr/>
        <w:t>Blackwood</w:t>
      </w:r>
      <w:r>
        <w:rPr>
          <w:lang w:val="ru-RU"/>
        </w:rPr>
        <w:t xml:space="preserve"> Фонды недвижимости" Артема Цогоева, не все российские банки готовы кредитовать девелопера, который воспользовался услугами рефинансирования. </w:t>
        <w:br/>
        <w:br/>
        <w:t xml:space="preserve">"Дело в том, что Сбербанк, например, в таких случаях не дает девелоперу кредит в течение двух лет, так как отсутствует достаточное обеспечение кредита. Аналогичным образом могут поступать и другие крупные банки, кредитующие девелоперские проекты в секторе коммерческой недвижимости", - говорит Цогоев. </w:t>
      </w:r>
    </w:p>
    <w:p>
      <w:pPr>
        <w:pStyle w:val="NormalWeb"/>
        <w:ind w:left="1080" w:hanging="0"/>
        <w:jc w:val="both"/>
        <w:rPr>
          <w:lang w:val="ru-RU"/>
        </w:rPr>
      </w:pPr>
      <w:r>
        <w:rPr>
          <w:lang w:val="ru-RU"/>
        </w:rPr>
        <w:t>Западные банки (</w:t>
      </w:r>
      <w:r>
        <w:rPr/>
        <w:t>Eurohypo</w:t>
      </w:r>
      <w:r>
        <w:rPr>
          <w:lang w:val="ru-RU"/>
        </w:rPr>
        <w:t xml:space="preserve">), которые предоставляют деньги по этой схеме, пока не кредитуют девелоперские проекты на начальной стадии, только на стадии завершения стройки. "В случае если девелопер реализует только один проект и не планирует реализовывать другие проекты в течение следующих трех лет, эта схема для него подходит, но если девелопер крупный и портфель его инвестиционных проектов большой, то реализация этой схемы проблематична", - резюмирует Цогоев. </w:t>
      </w:r>
    </w:p>
    <w:p>
      <w:pPr>
        <w:pStyle w:val="NormalWeb"/>
        <w:ind w:left="1080" w:hanging="0"/>
        <w:jc w:val="both"/>
        <w:rPr/>
      </w:pPr>
      <w:hyperlink r:id="rId12" w:tgtFrame="_blank">
        <w:r>
          <w:rPr>
            <w:rStyle w:val="InternetLink"/>
            <w:sz w:val="20"/>
            <w:szCs w:val="20"/>
            <w:lang w:val="ru-RU"/>
          </w:rPr>
          <w:t>Бизнес</w:t>
        </w:r>
      </w:hyperlink>
    </w:p>
    <w:p>
      <w:pPr>
        <w:pStyle w:val="Heading1"/>
        <w:ind w:left="1080" w:hanging="0"/>
        <w:rPr/>
      </w:pPr>
      <w:hyperlink r:id="rId13" w:tgtFrame="_blank">
        <w:bookmarkStart w:id="25" w:name="donaldsons"/>
        <w:bookmarkEnd w:id="25"/>
        <w:r>
          <w:rPr>
            <w:szCs w:val="32"/>
          </w:rPr>
          <w:t>Donaldsons прошлась по «Магазинам»</w:t>
        </w:r>
      </w:hyperlink>
    </w:p>
    <w:p>
      <w:pPr>
        <w:pStyle w:val="NormalWeb"/>
        <w:ind w:left="1080" w:hanging="0"/>
        <w:jc w:val="both"/>
        <w:rPr/>
      </w:pPr>
      <w:bookmarkStart w:id="26" w:name="donaldsons"/>
      <w:bookmarkEnd w:id="26"/>
      <w:r>
        <w:rPr>
          <w:lang w:val="ru-RU"/>
        </w:rPr>
        <w:t xml:space="preserve">На российский рынок выходит один из крупнейших консультантов по </w:t>
      </w:r>
      <w:hyperlink r:id="rId14" w:tgtFrame="_blank">
        <w:r>
          <w:rPr>
            <w:rStyle w:val="InternetLink"/>
            <w:color w:val="000000"/>
            <w:u w:val="none"/>
            <w:lang w:val="ru-RU"/>
          </w:rPr>
          <w:t>торговой недвижимости</w:t>
        </w:r>
      </w:hyperlink>
      <w:r>
        <w:rPr>
          <w:lang w:val="ru-RU"/>
        </w:rPr>
        <w:t xml:space="preserve"> Европы. В августе-сентябре в Москве откроет свое представительство английская компания </w:t>
      </w:r>
      <w:r>
        <w:rPr/>
        <w:t>Donaldsons</w:t>
      </w:r>
      <w:r>
        <w:rPr>
          <w:lang w:val="ru-RU"/>
        </w:rPr>
        <w:t xml:space="preserve">. Эксперты уверены, что появление столь сильного западного игрока существенно усилит конкуренцию между компаниями и повысит качество предоставляемых услуг. </w:t>
        <w:br/>
        <w:br/>
        <w:t xml:space="preserve">До настоящего времени имя </w:t>
      </w:r>
      <w:r>
        <w:rPr/>
        <w:t>Donaldsons</w:t>
      </w:r>
      <w:r>
        <w:rPr>
          <w:lang w:val="ru-RU"/>
        </w:rPr>
        <w:t xml:space="preserve"> открыто не афишировалось на столичном рынке недвижимости. Как рассказали "Бизнесу" сразу несколько игроков, компания уже около года присматривается к России, участвуя в ряде проектов в Москве. Партнером </w:t>
      </w:r>
      <w:r>
        <w:rPr/>
        <w:t>Donaldsons</w:t>
      </w:r>
      <w:r>
        <w:rPr>
          <w:lang w:val="ru-RU"/>
        </w:rPr>
        <w:t xml:space="preserve"> в столице выступает компания "Магазин магазинов".</w:t>
      </w:r>
    </w:p>
    <w:p>
      <w:pPr>
        <w:pStyle w:val="NormalWeb"/>
        <w:ind w:left="1080" w:hanging="0"/>
        <w:jc w:val="both"/>
        <w:rPr/>
      </w:pPr>
      <w:r>
        <w:rPr>
          <w:lang w:val="ru-RU"/>
        </w:rPr>
        <w:t xml:space="preserve">За время сотрудничества "Магазин магазинов" привел </w:t>
      </w:r>
      <w:r>
        <w:rPr/>
        <w:t>Donaldsons</w:t>
      </w:r>
      <w:r>
        <w:rPr>
          <w:lang w:val="ru-RU"/>
        </w:rPr>
        <w:t xml:space="preserve"> в такие проекты, как "Авиапарк" на Ходынском поле, а также на объекты компании "Стройинком-К", входящей в состав холдинга </w:t>
      </w:r>
      <w:r>
        <w:rPr/>
        <w:t>Africa</w:t>
      </w:r>
      <w:r>
        <w:rPr>
          <w:lang w:val="ru-RU"/>
        </w:rPr>
        <w:t xml:space="preserve"> </w:t>
      </w:r>
      <w:r>
        <w:rPr/>
        <w:t>Israel</w:t>
      </w:r>
      <w:r>
        <w:rPr>
          <w:lang w:val="ru-RU"/>
        </w:rPr>
        <w:t xml:space="preserve"> </w:t>
      </w:r>
      <w:r>
        <w:rPr/>
        <w:t>Investments</w:t>
      </w:r>
      <w:r>
        <w:rPr>
          <w:lang w:val="ru-RU"/>
        </w:rPr>
        <w:t xml:space="preserve"> </w:t>
      </w:r>
      <w:r>
        <w:rPr/>
        <w:t>Ltd</w:t>
      </w:r>
      <w:r>
        <w:rPr>
          <w:lang w:val="ru-RU"/>
        </w:rPr>
        <w:t xml:space="preserve"> Льва Леваева, на Белорусской площади и в "Москва Сити". Теперь </w:t>
      </w:r>
      <w:r>
        <w:rPr/>
        <w:t>Donaldsons</w:t>
      </w:r>
      <w:r>
        <w:rPr>
          <w:lang w:val="ru-RU"/>
        </w:rPr>
        <w:t xml:space="preserve"> приняла решение открыть собственный офис на Пречистенке и начать реализацию самостоятельных проектов.</w:t>
      </w:r>
    </w:p>
    <w:p>
      <w:pPr>
        <w:pStyle w:val="NormalWeb"/>
        <w:ind w:left="1080" w:hanging="0"/>
        <w:jc w:val="both"/>
        <w:rPr/>
      </w:pPr>
      <w:r>
        <w:rPr>
          <w:lang w:val="ru-RU"/>
        </w:rPr>
        <w:t xml:space="preserve">Директор проектов в Восточной Европе </w:t>
      </w:r>
      <w:r>
        <w:rPr/>
        <w:t>Donaldsons</w:t>
      </w:r>
      <w:r>
        <w:rPr>
          <w:lang w:val="ru-RU"/>
        </w:rPr>
        <w:t xml:space="preserve"> Боб Стивенс подтвердил информацию об открытии представительства компании в Москве, но от дальнейших комментариев отказался. Директор по развитию компании "Магазин магазинов" Александр Тишков уточнил, что выход в Москву </w:t>
      </w:r>
      <w:r>
        <w:rPr/>
        <w:t>Donaldsons</w:t>
      </w:r>
      <w:r>
        <w:rPr>
          <w:lang w:val="ru-RU"/>
        </w:rPr>
        <w:t xml:space="preserve"> начнет исключительно с предоставления консалтинговых услуг. "Эта компания обладает уникальным опытом, так как помимо консалтинга она занимается также управлением недвижимостью и управлением активами", - рассказал он. Однако, по словам Тишкова, пока основной спрос со стороны клиентов в России наблюдается именно в консалтинге, и не многие компании готовы заказывать полный пакет услуг, что и объясняет решение </w:t>
      </w:r>
      <w:r>
        <w:rPr/>
        <w:t>Donaldsons</w:t>
      </w:r>
      <w:r>
        <w:rPr>
          <w:lang w:val="ru-RU"/>
        </w:rPr>
        <w:t>.</w:t>
      </w:r>
    </w:p>
    <w:p>
      <w:pPr>
        <w:pStyle w:val="NormalWeb"/>
        <w:ind w:left="1080" w:hanging="0"/>
        <w:jc w:val="both"/>
        <w:rPr>
          <w:lang w:val="ru-RU"/>
        </w:rPr>
      </w:pPr>
      <w:r>
        <w:rPr>
          <w:lang w:val="ru-RU"/>
        </w:rPr>
        <w:t>"</w:t>
      </w:r>
      <w:r>
        <w:rPr/>
        <w:t>Donaldsons</w:t>
      </w:r>
      <w:r>
        <w:rPr>
          <w:lang w:val="ru-RU"/>
        </w:rPr>
        <w:t xml:space="preserve"> - известная английская компания с хорошей репутацией, поэтому появление столь сильного западного игрока существенно повысит качество предоставляемых услуг", - уверена заместитель директора отдела по работес владельцами офисных помещений </w:t>
      </w:r>
      <w:r>
        <w:rPr/>
        <w:t>Jones</w:t>
      </w:r>
      <w:r>
        <w:rPr>
          <w:lang w:val="ru-RU"/>
        </w:rPr>
        <w:t xml:space="preserve"> </w:t>
      </w:r>
      <w:r>
        <w:rPr/>
        <w:t>Lang</w:t>
      </w:r>
      <w:r>
        <w:rPr>
          <w:lang w:val="ru-RU"/>
        </w:rPr>
        <w:t xml:space="preserve"> </w:t>
      </w:r>
      <w:r>
        <w:rPr/>
        <w:t>LaSalle</w:t>
      </w:r>
      <w:r>
        <w:rPr>
          <w:lang w:val="ru-RU"/>
        </w:rPr>
        <w:t xml:space="preserve"> Ирина Бондарева. </w:t>
        <w:br/>
        <w:br/>
        <w:t xml:space="preserve">С ней соглашается один из топменеджеров ведущей консалтинговой компании: "На рынке </w:t>
      </w:r>
      <w:hyperlink r:id="rId15" w:tgtFrame="_blank">
        <w:r>
          <w:rPr>
            <w:rStyle w:val="InternetLink"/>
            <w:color w:val="000000"/>
            <w:u w:val="none"/>
            <w:lang w:val="ru-RU"/>
          </w:rPr>
          <w:t>торговой недвижимости</w:t>
        </w:r>
      </w:hyperlink>
      <w:r>
        <w:rPr>
          <w:lang w:val="ru-RU"/>
        </w:rPr>
        <w:t xml:space="preserve"> наблюдается острый дефицит знаковых проектов. И появление еще одной крупной консалтинговой компании серьезно усилит конкуренцию между игроками за интересные объекты, расположенные на центральных торговых улицах Москвы: к примеру, за комплекс "Минск" на Тверской". </w:t>
      </w:r>
    </w:p>
    <w:p>
      <w:pPr>
        <w:pStyle w:val="NormalWeb"/>
        <w:ind w:left="1080" w:hanging="0"/>
        <w:jc w:val="both"/>
        <w:rPr/>
      </w:pPr>
      <w:r>
        <w:rPr>
          <w:lang w:val="ru-RU"/>
        </w:rPr>
        <w:t xml:space="preserve">Однако не все эксперты уверены в столь удачном выходе </w:t>
      </w:r>
      <w:r>
        <w:rPr/>
        <w:t>Donaldsons</w:t>
      </w:r>
      <w:r>
        <w:rPr>
          <w:lang w:val="ru-RU"/>
        </w:rPr>
        <w:t xml:space="preserve"> в Россию. "Чтобы работать на этом рынке, в том числе в сфере торговой недвижимости, необходимо знание российской, и особенно региональной специфики, а также хорошая репутация на местном рынке",- констатирует директор департамента исследований </w:t>
      </w:r>
      <w:r>
        <w:rPr/>
        <w:t>Cushman</w:t>
      </w:r>
      <w:r>
        <w:rPr>
          <w:lang w:val="ru-RU"/>
        </w:rPr>
        <w:t xml:space="preserve"> &amp; </w:t>
      </w:r>
      <w:r>
        <w:rPr/>
        <w:t>Wakefield</w:t>
      </w:r>
      <w:r>
        <w:rPr>
          <w:lang w:val="ru-RU"/>
        </w:rPr>
        <w:t xml:space="preserve"> </w:t>
      </w:r>
      <w:r>
        <w:rPr/>
        <w:t>Stiles</w:t>
      </w:r>
      <w:r>
        <w:rPr>
          <w:lang w:val="ru-RU"/>
        </w:rPr>
        <w:t xml:space="preserve"> &amp; </w:t>
      </w:r>
      <w:r>
        <w:rPr/>
        <w:t>Riabokobylko</w:t>
      </w:r>
      <w:r>
        <w:rPr>
          <w:lang w:val="ru-RU"/>
        </w:rPr>
        <w:t xml:space="preserve"> Кристофер Питерс. Впрочем, вероятней всего, </w:t>
      </w:r>
      <w:r>
        <w:rPr/>
        <w:t>Donaldsons</w:t>
      </w:r>
      <w:r>
        <w:rPr>
          <w:lang w:val="ru-RU"/>
        </w:rPr>
        <w:t xml:space="preserve"> сможет успешно решить и этот вопрос. </w:t>
      </w:r>
    </w:p>
    <w:p>
      <w:pPr>
        <w:pStyle w:val="NormalWeb"/>
        <w:ind w:left="1080" w:hanging="0"/>
        <w:jc w:val="both"/>
        <w:rPr/>
      </w:pPr>
      <w:r>
        <w:rPr/>
        <w:t>Donaldsons</w:t>
      </w:r>
      <w:r>
        <w:rPr>
          <w:lang w:val="ru-RU"/>
        </w:rPr>
        <w:t xml:space="preserve"> ведет активные переговоры о приобретении компании "Магазин магазинов", что существенно упростит деятельность на незнакомом пока рынке. Александр Тишков подтвердил эту информацию, отметив, что "стороны пока не договорились". </w:t>
      </w:r>
    </w:p>
    <w:p>
      <w:pPr>
        <w:pStyle w:val="Normal"/>
        <w:ind w:left="1080" w:hanging="0"/>
        <w:jc w:val="both"/>
        <w:rPr>
          <w:rStyle w:val="InternetLink"/>
          <w:rFonts w:ascii="Tahoma" w:hAnsi="Tahoma" w:cs="Tahoma"/>
          <w:sz w:val="20"/>
          <w:szCs w:val="20"/>
          <w:lang w:val="ru-RU"/>
        </w:rPr>
      </w:pPr>
      <w:hyperlink r:id="rId16" w:tgtFrame="_blank">
        <w:r>
          <w:rPr>
            <w:rStyle w:val="InternetLink"/>
            <w:rFonts w:cs="Tahoma" w:ascii="Tahoma" w:hAnsi="Tahoma"/>
            <w:sz w:val="20"/>
            <w:szCs w:val="20"/>
          </w:rPr>
          <w:t>Бизнес</w:t>
        </w:r>
      </w:hyperlink>
    </w:p>
    <w:p>
      <w:pPr>
        <w:pStyle w:val="Normal"/>
        <w:spacing w:before="280" w:after="280"/>
        <w:ind w:left="1080" w:hanging="0"/>
        <w:jc w:val="center"/>
        <w:rPr/>
      </w:pPr>
      <w:hyperlink r:id="rId17" w:tgtFrame="_blank">
        <w:bookmarkStart w:id="27" w:name="кабинеты"/>
        <w:bookmarkEnd w:id="27"/>
        <w:r>
          <w:rPr>
            <w:rFonts w:cs="Tahoma" w:ascii="Tahoma" w:hAnsi="Tahoma"/>
            <w:b/>
            <w:bCs/>
            <w:sz w:val="32"/>
            <w:szCs w:val="32"/>
            <w:lang w:val="ru-RU"/>
          </w:rPr>
          <w:t>Кабинеты у воды</w:t>
        </w:r>
      </w:hyperlink>
    </w:p>
    <w:p>
      <w:pPr>
        <w:pStyle w:val="Normal"/>
        <w:spacing w:before="280" w:after="280"/>
        <w:ind w:left="1080" w:hanging="0"/>
        <w:jc w:val="both"/>
        <w:rPr>
          <w:rFonts w:ascii="Tahoma" w:hAnsi="Tahoma" w:cs="Tahoma"/>
          <w:lang w:val="ru-RU" w:eastAsia="ru-RU"/>
        </w:rPr>
      </w:pPr>
      <w:bookmarkStart w:id="28" w:name="кабинеты"/>
      <w:bookmarkEnd w:id="28"/>
      <w:r>
        <w:rPr>
          <w:rFonts w:cs="Tahoma" w:ascii="Tahoma" w:hAnsi="Tahoma"/>
          <w:lang w:val="ru-RU" w:eastAsia="ru-RU"/>
        </w:rPr>
        <w:t>Недалеко от центра Москвы, между Ростовской, Саввинской, Лужнецкой и Фрунзенской набережными, Садовым кольцом и Воробьевыми горами, расположился Фрунзенский деловой район столицы. Иначе его еще называют Хамовниками. Этот офисный субрынок по-своему уникален. Находясь за пределами Садового кольца, по законам территориально-административного деления, принятым в городе, он относится к Центральному округу. То есть на него распространяются все правила, разработанные мэрией и префектурой для ЦАО. Как деловой район с собственным названием эта зона обозначена на картах ведущих консультан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Фрунзенский - район с богатой историей. Она складывается благодаря историям отдельных проектов и объектов. Деловое строительство в районе началось в 1990-х гг. Многим участникам рынка известны названия первых бизнес-центров: Elbert Place на Малой Пироговской, 14, ICN Hyarmacenticals HQ на ул. Усачева, 24, Spectr Building на Усачева, 33/2, стр. 1, 2, 3, 4, 35, 37. Здание Nikoil Building на ул. Ефремова, 8. И, конечно, Усачева, 22. Сейчас эти постройки считаются классом В. Хотя Nikoil Building большинство экспертов до сих пор причисляют к классу 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На первой волн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середине 1990-х гг. в районе появились офисный центр на ул. Бурденко, 24/2 (1995 г.), комплекс в Земледельческом переулке, 14/17, стр. 1 (1995 г.), в Олсуфьевском переулке, 6, стр. 1 (1997 г.), а также резиденция "Орифлейм" на ул. Усачева, 37 (1997 г.). Как рассказала руководитель офисного отдела СВ Richard Ellis Noble Gibbons Ирина Герасимова, в середине 1990-х гг. был реализован офисный проект на Усачева, 35, стр. 1, в приватизированном исследовательском комплексе "Спектр" (владельцы комплекса и девелоперы проекта В-класса - Московское научно-производственное объединение "Спектр". -"Ведомости"). Этот проект положил начало развитию Фрунзенского делового района. Чуть позже на Саввинской набережной был построен бизнес-центр "Японский дом" (девелопер - Itochu Corporation, класс А), ставки аренды в котором в тот период были на одном уровне с аналогичными предложениями в центре гор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лица Усачева стала своеобразным центром этого делового района. С нее начиналась офисная застройка во Фрунзенском. Вообще, в районе образовались участки, на которых концентрируются офисные объекты, и кварталы, где новых офисов совсем нет. "Деловыми" можно назвать ул. Ефремова и Малую Пироговскую, которые проходят недалеко от ул. Усачева. Бизнескварталы образовались также вблизи ст. м. "Спортивная", в округе Саввинской набережной, между Олсуфьевским переулком и ул. Толстого, между Зубовским бульваром, Зубовским проездом и ул. Тимура Фрунз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евелопером офисного здания на ул. Усачева, 22, в 1995 г. стала израильская компания "Роузгруп", которая позже стала называться MCD. Здание на Усачева, 22, появилось почти одновременно с таким заметным на рынке объектом, как офис "Сахалин Энерджи" на Большой Пироговской улиц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дание по адресу: Усачева, 24, занимала ICN Hyarmacenticals HQ (ICN), транснациональная фармацевтическая корпорация американского происхождения. На территории России она успела открыть пять заводов и сеть аптек. Теперь в бывшем офисе ICN размещается главная резиденция банка "Визави". Около трех лет назад фармацевтическая компания решила продать бизнес в Восточной Европе, в том числе в РФ. Новый стратегический план корпорации согласно информации на сайте компании включал распродажу тех направлений, которые не помогают росту компании. Оборот российской аптечной сети ICN составлял $130 млн. Но больше было убытков. В итоге российский бизнес ICN купила компания Millhouse Capital, известный на рынке владелец недвижимости. Новый хозяин продал офис ICN на ул. Усачева. Это здание площадью 9514 кв. м сама ICN оценивала в $10-12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анк "Визави" и входящая с ним в одну структуру инвестиционная компания (ИК) "Визави" в тот момент только начинала деятельность на рынке коммерческой недвижимости. Теперь это известный девелопер, который в том числе специализируется на редевелопменте промышленных и заводских административных зданий, превращая их в бизнес-центры В- и С-класса (офис-парк "Курский", "Семеновский", здания в Чертанове, в Бутырском и Красносельском районах, на Можайском шоссе и в Марьиной Роще). Офис-парк "Усачевский" на Усачева, 24, получился более высокой категории - 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 названием Spectr Building скрываются комплекс зданий, несколько соседних домов и строений, расположившихся на ул. Усачева, неподалеку от дома 22. Помимо домов 33/2, стр. 1, 2, 3, 4 Московскому научно-производственному объединению "Спектр" принадлежит и проект на Усачева, 37, стр. 1. В 2004 г. вышло распоряжение правительства Москвы (N 708-РП от 15 апреля), которое узаконивало реконструкцию административного здания на Усачева, 37, стр. 1. Общая площадь этого здания -4314 кв. м, а размер земельного участка - около 0, 115 га. По условиям правительственного распоряжения "Спектр" должен был заплатить за право на заключение договора аренды земельного участка $1, 947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Elbert Place, небольшое здание площадью около 2000 кв. м, построила компания Elbert (иногда встречается написание "Элберт Лимитед"). Она же - автор небезызвестного офисного особняка "Петровский Хаус" на ул. Красноармейской, 1/7, рядом с Петровским парком. Этот старинный особняк Elbert продала в 2005 г. компании Coalco, по подсчетам консультантов, примерно за $21 млн.</w:t>
      </w:r>
    </w:p>
    <w:p>
      <w:pPr>
        <w:pStyle w:val="Normal"/>
        <w:spacing w:before="280" w:after="280"/>
        <w:ind w:left="1080" w:hanging="0"/>
        <w:jc w:val="both"/>
        <w:rPr/>
      </w:pPr>
      <w:r>
        <w:rPr>
          <w:rFonts w:cs="Tahoma" w:ascii="Tahoma" w:hAnsi="Tahoma"/>
          <w:lang w:val="ru-RU" w:eastAsia="ru-RU"/>
        </w:rPr>
        <w:t>"Петровский Хаус" не единственный яркий московский объект, который создала Elbert. На ее счету также Центр им. Вс. Мейерхольда на ул. Новослободской, 23 (в сотрудничестве с Союзом театральных деятелей России и АКБ "Нефтехимбанк" общей площадью 36 000 кв. м), а также здание в Никитском переулке, 5, в котором, в частности, находятся Департамент градостроительной политики города и головной офис компании "Интеко".</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 профиль и анфа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Фрунзенский - зеленый район. Помимо парков на Воробьевых горах, Парка Мандельштама, Девичьего поля здесь раскинулись скверы вдоль многочисленных набережных. Из достопримечательностей - Новодевичий монастырь. Среди современных сооружений, которые наверняка должны войти в историю градостроительства, Третье транспортное кольцо (ТТК), метромост в районе ст. м. "Воробьевы горы", спорткомплекс "Лужники". Современные офисные комплексы А- и В-класса расположены в основном на участке между Садовым кольцом и ТТК. Для делового строительства здесь есть условия. Район тихий и в то же время находится близко к центру города, в нем есть широкие автодороги (Комсомольский проспект, Большая Пироговская, ТТК, набережные). Кроме того, еще остался некоторый запас промышленных участков, во многих из которых сейчас ведется редевелопмент. И один из ярких примеров 2000-х гг. - бизнес-центр "Красная Роза" на ул. Тимура Фрунзе, 11 (класс В+, 18 600 кв. м общая площадь первой фазы). Длинные набережные Москвы-реки тоже располагают к строительству. Здесь можно найти участки, откуда открываются красивые виды, что, как известно, повышает привлекательность офисов. В пример можно привести новый проект - бизнес-центр, строящийся на Саввинской набережной, Savinski (класс А, 28 234 кв. м общая площад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Фрунзенскому эксперты отводят 3-е в столице место по плотности элитной застройки. Скоро появится жилой квартал на 12 га на Фрунзенской набережной. Среди новых проектов бизнес-центров превалирует класс А. Ирина Герасимова, руководитель отдела исследований СВ Richard Ellis / Noble Gibbons, считает район вполне сформировавшимся. По мнению Андрея Петрова, директора по развитию компании Knight Frank, существующие и давно действующие объекты здесь представлены больше В-классом или В+, чаще это реконструированные здания. Всего же, по его данным, предложение качественных площадей в данном субрынке составляет около 130 000 кв. м, что означает 2, 7% от общего предложения в Москве. Ставки аренды и продажи по сравнению с периодом 2-3-годичной давности повысились здесь примерно на 25-30%. Доля свободных помещений классов А и В+ находится на очень низком уровне и не превышает 3, 5%, т. е. на хорошие офисы много заявок от арендато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нсалтинговая компания Russian Research Group (RRG) недавно презентовала мониторинг рынка коммерческой недвижимости. И пришла к выводам, что, по ее исследованиям и по данным МосгорБТИ, "в целом объем объектов, которые используются под офисы в Москве, приближается к 24 млн кв. м.Из них 20% составляет А- и В-класс. Специально для "Ведомостей" RRG провела мониторинг предложения объектов на продажу во Фрунзенском субрынке. По данным исследователей, годовой объем предлагаемой к продаже офисной недвижимости в прошлом году составил около 75 000 кв. м на общую сумму более $210 млн. Объем новых предложений на продажу офисной недвижимости с начала 2006 г. составил всего 11 объектов площадью от 125 до 4700 кв. м по цене от $2700 до $12 100 за 1 кв. м. При этом среди выставленных на продажу офисов есть как недавно построенные объекты, соответствующие международным стандартам качества, так и здания 1950-х гг. построй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редняя цена 1 кв. м офисных помещений в первой половине 2006 г. в районе находилась на уровне $5390. Для сравнения: в 2005 г. средняя цена 1 кв. м в выставленных на продажу объектах составила $4400.</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ы RRG отмечают, что за последние два года объем предложения объектов на продажу здесь вырос существенно. Во второй половине 2004 г. экспонировались шесть объектов, в течение 2005 г. -12 объектов, а только за первые шесть месяцев 2006 г. - 11 объектов.</w:t>
      </w:r>
    </w:p>
    <w:p>
      <w:pPr>
        <w:pStyle w:val="Normal"/>
        <w:spacing w:before="280" w:after="280"/>
        <w:ind w:left="1080" w:hanging="0"/>
        <w:jc w:val="both"/>
        <w:rPr/>
      </w:pPr>
      <w:r>
        <w:rPr>
          <w:rFonts w:cs="Tahoma" w:ascii="Tahoma" w:hAnsi="Tahoma"/>
          <w:lang w:val="ru-RU" w:eastAsia="ru-RU"/>
        </w:rPr>
        <w:t>Аналитик рынка офисной недвижимости компании Cushman &amp; Wakefield Stiles &amp; Riabokobylko (CWSR) Лада Белайчук отметила такую особенность Фрунзенской зоны: здесь много именно небольших офисных зданий (всего действующих объектов А- и В-класса около 50. И можно выделить лишь около 10 бизнес-центров площадью более 5000 кв. м. По оценкам аналитиков CWSR, общая площадь существующих офисных зданий классов А и В в этом районе составляет примерно 200 000 кв. м. Самыми крупными бизнес-центрами можно назвать здание Международного московского банка на Пречистенской набережной и офисный центр "Красная Роза" на ул. Тимура Фрунзе. Здание Международного московского банка является одним из старейших во Фрунзенском, в 1995 г. оно считалось классом А.</w:t>
      </w:r>
    </w:p>
    <w:p>
      <w:pPr>
        <w:pStyle w:val="Normal"/>
        <w:spacing w:before="280" w:after="280"/>
        <w:ind w:left="1080" w:hanging="0"/>
        <w:jc w:val="both"/>
        <w:rPr/>
      </w:pPr>
      <w:r>
        <w:rPr>
          <w:rFonts w:cs="Tahoma" w:ascii="Tahoma" w:hAnsi="Tahoma"/>
          <w:color w:val="0000FF"/>
          <w:lang w:val="ru-RU" w:eastAsia="ru-RU"/>
        </w:rPr>
        <w:t xml:space="preserve">Как рассказала руководитель отдела аналитики рынка офисной и индустриальной недвижимости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w:t>
      </w:r>
      <w:r>
        <w:rPr>
          <w:rFonts w:cs="Tahoma" w:ascii="Tahoma" w:hAnsi="Tahoma"/>
          <w:bCs/>
          <w:color w:val="0000FF"/>
          <w:lang w:val="ru-RU" w:eastAsia="ru-RU"/>
        </w:rPr>
        <w:t>Colliers</w:t>
      </w:r>
      <w:r>
        <w:rPr>
          <w:rFonts w:cs="Tahoma" w:ascii="Tahoma" w:hAnsi="Tahoma"/>
          <w:color w:val="0000FF"/>
          <w:lang w:val="ru-RU" w:eastAsia="ru-RU"/>
        </w:rPr>
        <w:t xml:space="preserve"> Int.) Регина Лочмеле, общий объем существующих офисов классов А и В в рассматриваемом районе составляет примерно 140 000 кв. м (около 3% от общего объема офисов А- и В-класса в Москве).</w:t>
      </w:r>
      <w:r>
        <w:rPr>
          <w:rFonts w:cs="Tahoma" w:ascii="Tahoma" w:hAnsi="Tahoma"/>
          <w:lang w:val="ru-RU" w:eastAsia="ru-RU"/>
        </w:rPr>
        <w:t xml:space="preserve"> Из них офисы класса А занимают около 37 000 кв. м, что представляет собой около 2, 8% от общего объема класса А в городе. Новые объекты составляют примерно 50% в общем количестве площадей А- и В-класса во Фрунзенском. Новые офисы класса А должны появиться в районе к 2007-2008 гг., если верить планам девелоперов. В этой зоне планируются также офисно-жилые комплексы, например на Малой Трубецкой улице, вл. 1, расположится административно-жилой комплекс с городским музеем ретро-автомобил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реди наиболее крупных сделок, завершенных в 2005 г., Андрей Петров называет продажу офисного комплекса по адресу: Погодинская улица, 24, общей площадью 5000 кв. м, а также аренду (компании Sovero Media) особняка на Малой Пироговской улице. По данным Knight Frank, ставки в "Красной Розе" (В+) колеблются на уровне $510-620 за 1 кв. м в год. В офисном здании, построенном Elbert на ул. Малой Пироговской, 14, - около $600 (основной арендатор там - владелец бренда Galina Blanka). В "Японском доме" на Саввинской набережной - $600. Представление о ценах продаж можно составить исходя из примера недавно проданного блока в 4800 кв. м в новом бизнес-центре Savinsky (класс А) за $22 млн.</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ыжимаем по максимум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сли совершить экскурсию по деловым кварталам Фрунзенского, действующим или будущим, или изучить карту со всеми нанесенными на нее объектами и проектами, то картина будет примерно следующа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участке ул. Россолимо - Тимура Фрунзе - Льва Толстого - Зубовский проезд находятся, по данным Praedium, действующие офисные здания на ул. Россолимо, 17 (класс В, 1970 г., 3800 кв. м), ул. Бурденко, 24/2 (В, 1995 г., 2000 кв. м), Бурденко, 14 (В, 1995 г., 1000 кв. м), Бурденко, 22/1 (В, 2003 г., 977 кв. м). Административное здание Счетной палаты РФ, блок Е на Зубовской улице, 2, стр. 1 (А, 2005 г. 15 000 кв. м). И, конечно, первая очередь "Красной Розы" на Тимура Фрунзе и Rinko Plaza на Тимура Фрунзе, 24 (В, 2001 г., 8700 кв. м).</w:t>
      </w:r>
    </w:p>
    <w:p>
      <w:pPr>
        <w:pStyle w:val="Normal"/>
        <w:spacing w:before="280" w:after="280"/>
        <w:ind w:left="1080" w:hanging="0"/>
        <w:jc w:val="both"/>
        <w:rPr/>
      </w:pPr>
      <w:r>
        <w:rPr>
          <w:rFonts w:cs="Tahoma" w:ascii="Tahoma" w:hAnsi="Tahoma"/>
          <w:lang w:val="ru-RU" w:eastAsia="ru-RU"/>
        </w:rPr>
        <w:t>В квартале, который образовался между ул. Усачева - Ефремова - Трубецкой - Малой Пироговской - Большая Пироговской, помимо уже названных объектов "Спектра" и "Визави" реализует довольно большой для этого района проект компания "Интеко". Это 13 500 кв. м класса А на ул. Трубецкой, вл. 1, которые должны выйти на рынок в 2008 г., по данным СВ Richard Ellis / Noble Gibbons.</w:t>
      </w:r>
      <w:r>
        <w:rPr>
          <w:rFonts w:cs="Tahoma" w:ascii="Tahoma" w:hAnsi="Tahoma"/>
          <w:color w:val="0000FF"/>
          <w:lang w:val="ru-RU" w:eastAsia="ru-RU"/>
        </w:rPr>
        <w:t xml:space="preserve"> Помимо того, по данным </w:t>
      </w:r>
      <w:bookmarkStart w:id="29" w:name="HIT0003"/>
      <w:r>
        <w:rPr>
          <w:rFonts w:cs="Tahoma" w:ascii="Tahoma" w:hAnsi="Tahoma"/>
          <w:bCs/>
          <w:color w:val="0000FF"/>
          <w:lang w:val="ru-RU" w:eastAsia="ru-RU"/>
        </w:rPr>
        <w:t>Colliers</w:t>
      </w:r>
      <w:bookmarkEnd w:id="29"/>
      <w:r>
        <w:rPr>
          <w:rFonts w:cs="Tahoma" w:ascii="Tahoma" w:hAnsi="Tahoma"/>
          <w:color w:val="0000FF"/>
          <w:lang w:val="ru-RU" w:eastAsia="ru-RU"/>
        </w:rPr>
        <w:t xml:space="preserve"> Int., генеральная дирекция "Центр" на Малой Трубецкой улице, вл. 1, возводит большое административно-жилое здание на 97 200 кв. м класса В (офисная площадь - 13 500 кв. м, срок сдачи 2007 г.). </w:t>
      </w:r>
      <w:r>
        <w:rPr>
          <w:rFonts w:cs="Tahoma" w:ascii="Tahoma" w:hAnsi="Tahoma"/>
          <w:lang w:val="ru-RU" w:eastAsia="ru-RU"/>
        </w:rPr>
        <w:t>А компания "Юниформстрой" на Малой Пироговской улице, 8, возведет 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2008 г. 103 450 кв. м, 28 900 кв. м из которых будут площадями класса 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Саввинской набережной и в ее округе - еще одном деловом квартале Фрунзенского района - есть несколько объектов и проектов. Среди существующих, по данным СВ Richard Ellis / Noble Gibbons, "Японский дом" (класс А, 14 900 кв. м), здание в Большом Саввинском переулке, 12 (класс С, 10 000 кв. м). Комплекс в Большом Саввинском переулке, 4/19, класса А общей площадью 4907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жалуй, самым крупным на здешних набережных стал проект бизнес-центра Savinski по адресу: Большой Саввинский переулок, 9. Общая площадь его элитных кабинетов класса А приближается к 17 000 кв. м, а площадь всего здания равна 28 253 кв. м. Бизнес-центр возводит столичная девелоперская компания "Реставрация Н". Как сообщает компания сама о себе на официальном сайте, она была образована в 1993 г. Специализируется на разработке инвестиционных программ по реконструкции и строительству жилых домов и административных зданий, а также выполняет полный цикл строительства объектов от получения АРИ (акта разрешенного использования земельного участка) и проектирования до оформления прав собственности на построенное здание.Примерно до 2004 г. компания застраивала Хамовники жилыми комплексами. В числе наиболее известных - "Усадьба Трубецких" (ул. Усачева, 3), "Резиденция Ля Дефанс" (3-я Фрунзенская улица, 19). Теперь "Реставрация Н" взялась за офисы. Наземная часть будущего комплекса Savinski по проекту составляет 17 780 кв. м, подземная часть - 10 455 кв. м. Само здание разделено на три равнозначных и автономных офисных блока -А, В и С, у каждого из которых отдельные входные и лестнично-лифтовые групп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лощадь блока А составляет 5693 кв. м, В - 5889 кв. м, С - 5372 кв. м. В комплексе предусмотрен двухуровневый подземный паркинг общей площадью 10 455 кв. м, он может вместить 300 автомобилей представительского класс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асивый вид из окон на набережную и Москву-реку всегда ценился как в жилых домах, так и в офисах. Но если места на земле не хватает, то и водная гладь может стать площадкой для строительства. Заказ на подобный проект получила недавно консалтинговая компания 4Rent Estate, как сообщили в ее пресс-службе. Это трехэтажный дебаркадер на Фрунзенской набережной общей площадью 1500 кв. м с собственным причалом площадью 4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одный дом" на Фрунзенской принадлежит частному владельцу. Для 4Rent Estate, которая стала консультантом и брокером дебаркадера, это первый подобный проект, рассказал директор по развитию компании Сергей Храмов. В поисках места для проекта 4Rent Estate остановилась именно на Фрунзенском районе, потому что площадка должна быть интересна для потенциальных арендаторов. С ними хозяин объекта собирается заключать договоры не меньше чем на три года. Площадка находится недалеко от Парка культуры, где всегда много посетителей - потенциальных гостей развлекательного комплекса, который занял два этажа "Водного дома". Один этаж дебаркадера отведен под офисы. Это этаж с открытой планировкой, в 500 кв. м, с высокими потолками. По словам Храмова, владелец приобрел готовый дебаркадер. Полгода ушло на согласование и оформление всех документов. Для доведения объекта до такого уровня, как можно видеть сейчас, потребовалось около $2 млн. По мнению Храмова, офисы такого типа по срокам создаются быстрее, чем традиционные офисные комплексы, возводимые с нуля или в процессе редевелопмента на суше. Другое чисто техническое преимущество - этаж водного офиса можно сделать полностью стеклянным. Самые большие недостатки, которые бывают в дебаркадерах, - это, пожалуй, то, что не всегда к ним подведены инженерные коммуникации. В данном проекте создателям пришлось подвести электричество и Интернет, и, кроме того, говорят, что этот дебаркадер на Фрунзенской - единственный в столице, подключенный к центральной канализации.</w:t>
      </w:r>
    </w:p>
    <w:p>
      <w:pPr>
        <w:pStyle w:val="Normal"/>
        <w:spacing w:before="280" w:after="280"/>
        <w:ind w:left="1080" w:hanging="0"/>
        <w:jc w:val="both"/>
        <w:rPr/>
      </w:pPr>
      <w:r>
        <w:rPr>
          <w:rFonts w:cs="Tahoma" w:ascii="Tahoma" w:hAnsi="Tahoma"/>
          <w:lang w:val="ru-RU" w:eastAsia="ru-RU"/>
        </w:rPr>
        <w:t>Установка дебаркадера - один из самых дешевых способов создать площадку, пригодную для коммерческой недвижимости в центре. По данным участников рынка, затраты на установку одного дебаркадера площадью около 1000 кв. м составляют около $250 000. Однако частных дебаркадеров, по словам Сергея Храмова, в Москве совсем не много. Пристани и причалы - стратегические объекты, которые не всегда просто получить в собственность или хотя бы в аренду. Не так давно московские градоначальники вообще запретили размещать дебаркадеры на участке Москвы-реки вблизи ММДЦ "Москва-Сити" (Распоряжение московского правительства N 2171-РП "О запрете размещения стационарных плавсредств в зоне Краснопресненской набережной и набережной Т. Шевченко").</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Зоны с погрешностя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говорит Олег Корзун, руководитель отдела исследований DTZ, территории заводов и фабрик стали во Фрунзенском основным ресурсом для офисных девелоперов. Московская администрация решила вывести ряд производств из этого района. Больше всего таких площадок встречается в окрестностях Пироговских улиц и Саввинской набережной. Выводу подлежат АНТК "Союз" на Лужнецкой набережной, вл. 2/4, вл. 10, НПО "Гелиймаш" (тоже на Лужнецккой, 10А), автобаза Академии им. М. В. Фрунзе в Земледельческом переулке, 20-22, предприятие "Принц" в Олсуфьевском переулке, 10, НИИЭМИ на Комсомольском проспекте, 30, предприятие "Каучук" на Усачева, 11, "Моснитки" на Малой Пироговской, 8, фирма "Орион" на ул. Усачева, 3, МП "Капремонт" на ул. Кооперативной, 11, ГП "Текстиль" на Кооперативной, 11.</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этим адресам в базе данных документов московского правительства удалось найти распоряжение "О самореформировании ОАО "НПО "Гелиймаш" и разработке предпроектнои документации для реабилитации освобождаемой территории с последующим строительством многофункционального комплекса..." (N 24-РП от 20 января 2004 г.). Как говорится в документе, перебазирование, реформирование, ликвидацию предприятий и реабилитацию освобождаемых территорий "Гелий-маша" разрешено проводить за счет собственных и привлеченных средств, как и разработку предпроектнои документации и строительство на освобождаемых 5, 2 га многофункционального комплекса в 2004-2006 гг. По предварительным проектам, здесь будут гостинично-торговые и офисные площади. Предполагается реорганизация территорий Авиамоторного научно-технического комплекса "Союз", который находится рядом. Эти два проекта объединены общей концепци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 в этом году городское правительство решило внести корректировки в условия для предприятий, которые реорганизуют свои территории и строят на них объекты нового назначения. В пресс-службе Департамента земельных ресурсов Москвы сообщили, что московские власти будут ждать вступления в силу поправок, устанавливающих новые цены - до 20% от кадастровой стоимости в столице для предприятий, сохраняющих профиль деятельности, и до 100% для тех, кто собирается сменить его. Пока цена выкупа земли в Москве составляет 30 ставок земельного налога, т. е. 45% от кадастровой стоим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звестный факт, что "Каучук" в 2005 г. выкупил у Росимущества пять участков общей площадью более 18 га на ул. Усачева, Доватора и Генерала Дорохова за 91 млн руб., при том что рыночная стоимость земли в Хамовниках достигает $50-60 млн за 1 га, по данным Vesco Realty. С начала 2006 г. кадастровая стоимость земли в столице повысилась в 1, 7 раза, но по-прежнему привлекательна для девелоперов. По данным консультантов, масштабным проектом на месте промзоны во Фрунзенском является создание многофункционального комплекса на территории фабрики "Каучук" (производство резиновых изделий). Проект включает в себя жилую зону (165 000 кв. м), торговые площади (15 500 кв. м), офисный центр (70 000 кв. м). Офисный центр будет состоять из трех башен высотой 22-23 этажа. Инвестором этого проекта является банк "Российский креди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говорят эксперты, пока наиболее выгодным остается судебный способ приватизации участков, но это нежелательно для участков меньше 0, 5 га, так как издержки судебных процессов могут свести на нет всю выгоду от процедуры.</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История "Красной Роз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мпания "Нерль" прославилась благодаря реализации, пожалуй, самого крупного и самого рекламируемого комплекса, появившегося (пока только первая фаза на ул. Тимура Фрунзе, 11) в результате редевелопмента фабричного здания. Управляет проектом компания "Нерль" - "Риэлти-Трейд", переименованная ныне в KR Properties. Кстати, красивое и символичное название нового проекта один в один повторяет название большого частного особняка, тоже из красного кирпича, который был построен около двух веков назад в Нью-Орлеане и фигурирует в романе Стивена Кинга как довольно-таки аномальное явление. Это особняк "Красная Роз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 московский офисный комплекс унаследовал свое имя от ткацкой шелкопрядильной фабрики, которая находилась в этих стенах с 1875 г. Была основана купцом Жиро и сначала называлась тоже "Жиро". А в 1917 г., "по просьбе рабочего класса", была переименована в "Красную Розу" в честь революционерки Розы Люксембур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1875 г. территория домовладения принадлежала французскому гражданину из Лиона, временно Московской гильдии купцу Клавдию Осиповичу (Клод-Мари) Жиро, который владел здешней землей на паях с московским купцом Н. Истоминым. Жиро и начал интенсивное капитальное строительство шелковой фабри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дания на территории фабрики "Красная Роза" - это комплекс, представляющий собой историческую ценность, памятник усадебного ансамбля конца XVIII в. с фабричной застройкой конца XIX -начала XX в. Потому московские власти обязали нынешних инвесторов сохранить памятни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основании распоряжения московского правительства (N 206-РП от 15 февраля 2006 г.), ЗАО "Красная Роза 1875", которое ведет реабилитацию территории и новое строительство, принадлежат теперь практически все строения комплекса. Оно обязано перебазировать основное и вспомогательное производства с этой площадки на территорию ППК "Медная фольга" в Электролитном проезде, 3, стр. 2, и на территорию предприятия "Химическая чистка и крашение одежды "Чайка", что на ул. Карьер, 2А. А экологически вредное красильно-отделочное производство должно быть выведено в Московскую область, в г. Наро-Фоминск, по адресу: пл. Свободы, 2.</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место этого здесь появится многофункциональный комплекс общественно-делового и гостиничного назначения с подземной автостоянкой - все строения общей площадью 160 733 кв. м. Из них общая нежилая площадь составит 150 277 кв. м. Гостиничных помещений будет 10 465 кв. м. Научная реставрация памятников архитектуры - это 2000 кв. м. В целом строительство может продлиться до 2011 г., но консультанты ожидают появление второй и третьей фаз уже в 2009 г. Инвестиции в проект девелоперы оценивают более чем в $2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инвестиционному контракту, заключенному с правительством города, 100% всей площади будущего комплекса будет принадлежать "Красной Розе 1875". Но при условии перечисления в бюджет города денежного эквивалента доли города в размере $5, 215 млн (N 206-РП от 15 февраля 2006 г.).</w:t>
      </w:r>
    </w:p>
    <w:p>
      <w:pPr>
        <w:pStyle w:val="Normal"/>
        <w:spacing w:before="280" w:after="280"/>
        <w:ind w:left="1080" w:hanging="0"/>
        <w:jc w:val="both"/>
        <w:rPr>
          <w:rFonts w:ascii="Tahoma" w:hAnsi="Tahoma" w:cs="Tahoma"/>
          <w:sz w:val="20"/>
          <w:szCs w:val="20"/>
          <w:lang w:val="ru-RU" w:eastAsia="ru-RU"/>
        </w:rPr>
      </w:pPr>
      <w:hyperlink r:id="rId18">
        <w:r>
          <w:rPr>
            <w:rStyle w:val="InternetLink"/>
            <w:rFonts w:cs="Tahoma" w:ascii="Tahoma" w:hAnsi="Tahoma"/>
            <w:sz w:val="20"/>
            <w:szCs w:val="20"/>
            <w:lang w:val="ru-RU" w:eastAsia="ru-RU"/>
          </w:rPr>
          <w:t>Ведомости Недвижимость</w:t>
        </w:r>
      </w:hyperlink>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rPr>
          <w:rStyle w:val="StrongEmphasis"/>
          <w:rFonts w:ascii="Tahoma" w:hAnsi="Tahoma" w:cs="Tahoma"/>
          <w:color w:val="0000FF"/>
          <w:sz w:val="32"/>
          <w:szCs w:val="32"/>
          <w:u w:val="single"/>
          <w:lang w:val="ru-RU"/>
        </w:rPr>
      </w:pPr>
      <w:r>
        <w:rPr>
          <w:rFonts w:cs="Tahoma"/>
          <w:lang w:val="ru-RU"/>
        </w:rPr>
      </w:r>
    </w:p>
    <w:p>
      <w:pPr>
        <w:pStyle w:val="NormalWeb"/>
        <w:spacing w:before="280" w:after="240"/>
        <w:ind w:left="1080" w:hanging="0"/>
        <w:jc w:val="center"/>
        <w:rPr>
          <w:b/>
          <w:b/>
          <w:color w:val="FF0000"/>
          <w:sz w:val="36"/>
          <w:szCs w:val="36"/>
          <w:lang w:val="ru-RU"/>
        </w:rPr>
      </w:pPr>
      <w:bookmarkStart w:id="30" w:name="тург_маяк"/>
      <w:bookmarkEnd w:id="30"/>
      <w:r>
        <w:rPr>
          <w:b/>
          <w:color w:val="FF0000"/>
          <w:sz w:val="36"/>
          <w:szCs w:val="36"/>
        </w:rPr>
        <w:t>Retail</w:t>
      </w:r>
    </w:p>
    <w:p>
      <w:pPr>
        <w:pStyle w:val="Heading1"/>
        <w:ind w:left="1080" w:hanging="0"/>
        <w:rPr>
          <w:szCs w:val="32"/>
        </w:rPr>
      </w:pPr>
      <w:bookmarkStart w:id="31" w:name="la_redoute"/>
      <w:bookmarkEnd w:id="31"/>
      <w:r>
        <w:rPr>
          <w:szCs w:val="32"/>
        </w:rPr>
        <w:t>La Redoute прописалась в России</w:t>
      </w:r>
    </w:p>
    <w:p>
      <w:pPr>
        <w:pStyle w:val="NormalWeb"/>
        <w:ind w:left="1080" w:hanging="0"/>
        <w:jc w:val="both"/>
        <w:rPr/>
      </w:pPr>
      <w:bookmarkStart w:id="32" w:name="la_redoute"/>
      <w:bookmarkEnd w:id="32"/>
      <w:r>
        <w:rPr>
          <w:lang w:val="ru-RU"/>
        </w:rPr>
        <w:t xml:space="preserve">Французская компания </w:t>
      </w:r>
      <w:r>
        <w:rPr/>
        <w:t>Redcats</w:t>
      </w:r>
      <w:r>
        <w:rPr>
          <w:lang w:val="ru-RU"/>
        </w:rPr>
        <w:t xml:space="preserve">, третий по величине в мире игрок на рынке дистанционной торговли одеждой и товарами для дома, открыла в России "дочку"- ООО "Ля Редут рус", которая продает товары по каталогам под маркой </w:t>
      </w:r>
      <w:r>
        <w:rPr/>
        <w:t>La</w:t>
      </w:r>
      <w:r>
        <w:rPr>
          <w:lang w:val="ru-RU"/>
        </w:rPr>
        <w:t xml:space="preserve"> </w:t>
      </w:r>
      <w:r>
        <w:rPr/>
        <w:t>Redoute</w:t>
      </w:r>
      <w:r>
        <w:rPr>
          <w:lang w:val="ru-RU"/>
        </w:rPr>
        <w:t>. Эксперты ожидают дальнейшей экспансии зарубежных операторов дистанционной торговли в Россию.</w:t>
      </w:r>
    </w:p>
    <w:p>
      <w:pPr>
        <w:pStyle w:val="NormalWeb"/>
        <w:ind w:left="1080" w:hanging="0"/>
        <w:jc w:val="both"/>
        <w:rPr>
          <w:lang w:val="ru-RU"/>
        </w:rPr>
      </w:pPr>
      <w:r>
        <w:rPr>
          <w:lang w:val="ru-RU"/>
        </w:rPr>
        <w:t xml:space="preserve">На российском рынке каталожная марка </w:t>
      </w:r>
      <w:r>
        <w:rPr/>
        <w:t>La</w:t>
      </w:r>
      <w:r>
        <w:rPr>
          <w:lang w:val="ru-RU"/>
        </w:rPr>
        <w:t xml:space="preserve"> </w:t>
      </w:r>
      <w:r>
        <w:rPr/>
        <w:t>Redoute</w:t>
      </w:r>
      <w:r>
        <w:rPr>
          <w:lang w:val="ru-RU"/>
        </w:rPr>
        <w:t xml:space="preserve"> появилась около трех лет назад - марку развивала отечественная компания-дистрибутор "Пост-сервис". "После трех лет работы с партнером было принято решение выйти в Россию самостоятельно: 1 июля группа </w:t>
      </w:r>
      <w:r>
        <w:rPr/>
        <w:t>Redcats</w:t>
      </w:r>
      <w:r>
        <w:rPr>
          <w:lang w:val="ru-RU"/>
        </w:rPr>
        <w:t xml:space="preserve"> открыла в России дочернюю компанию "Ля Редут рус", - сообщила директор по </w:t>
      </w:r>
      <w:hyperlink r:id="rId19" w:tgtFrame="_blank">
        <w:r>
          <w:rPr>
            <w:rStyle w:val="InternetLink"/>
            <w:color w:val="000000"/>
            <w:u w:val="none"/>
            <w:lang w:val="ru-RU"/>
          </w:rPr>
          <w:t>маркетингу</w:t>
        </w:r>
      </w:hyperlink>
      <w:r>
        <w:rPr>
          <w:lang w:val="ru-RU"/>
        </w:rPr>
        <w:t xml:space="preserve"> "Ля Редут" Евгения Черникова. По ее словам, выход в Россию был обусловлен темпами роста рынка торговли по каталогам: только за последний год его объем, по данным Национальной ассоциации дистанционной торговли (НАДТ), вырос на 27%, с $720 млн до $1 млрд. Такие темпы сохранятся еще несколько лет - рынок далеко не насыщен, убежден исполнительный директор НАДТ Михаил Яценко. </w:t>
        <w:br/>
        <w:br/>
        <w:t xml:space="preserve">Первым серьезным игроком на российском рынке дистанционной торговли в сегменте одежды и аксессуаров стала немецкая </w:t>
      </w:r>
      <w:r>
        <w:rPr/>
        <w:t>Quelle</w:t>
      </w:r>
      <w:r>
        <w:rPr>
          <w:lang w:val="ru-RU"/>
        </w:rPr>
        <w:t xml:space="preserve">, в прошлом году открывшая в России собственную "дочку" и крупный </w:t>
      </w:r>
      <w:hyperlink r:id="rId20" w:tgtFrame="_blank">
        <w:r>
          <w:rPr>
            <w:rStyle w:val="InternetLink"/>
            <w:color w:val="000000"/>
            <w:u w:val="none"/>
            <w:lang w:val="ru-RU"/>
          </w:rPr>
          <w:t>логистический центр</w:t>
        </w:r>
      </w:hyperlink>
      <w:r>
        <w:rPr>
          <w:lang w:val="ru-RU"/>
        </w:rPr>
        <w:t xml:space="preserve"> в Нижнем Новгороде. "Ля Редут рус" стала вторым прямым "каталожным" оператором в нише одежды, обуви и товаров для дома.</w:t>
      </w:r>
    </w:p>
    <w:p>
      <w:pPr>
        <w:pStyle w:val="NormalWeb"/>
        <w:ind w:left="1080" w:hanging="0"/>
        <w:jc w:val="both"/>
        <w:rPr>
          <w:lang w:val="ru-RU"/>
        </w:rPr>
      </w:pPr>
      <w:r>
        <w:rPr>
          <w:lang w:val="ru-RU"/>
        </w:rPr>
        <w:t xml:space="preserve">Строить свои логистические центры в России "Ля Редут" пока не планирует: все заказы будут доставляться непосредственно из Франции. Ассортимент товаров для России будет идентичен французскому каталогу: 80% в нем составляют собственные коллекции </w:t>
      </w:r>
      <w:r>
        <w:rPr/>
        <w:t>La</w:t>
      </w:r>
      <w:r>
        <w:rPr>
          <w:lang w:val="ru-RU"/>
        </w:rPr>
        <w:t xml:space="preserve"> </w:t>
      </w:r>
      <w:r>
        <w:rPr/>
        <w:t>Redoute</w:t>
      </w:r>
      <w:r>
        <w:rPr>
          <w:lang w:val="ru-RU"/>
        </w:rPr>
        <w:t xml:space="preserve">, 20% - товары других производителей (компания распространяет по каталогам брэнды </w:t>
      </w:r>
      <w:r>
        <w:rPr/>
        <w:t>Nike</w:t>
      </w:r>
      <w:r>
        <w:rPr>
          <w:lang w:val="ru-RU"/>
        </w:rPr>
        <w:t xml:space="preserve">, </w:t>
      </w:r>
      <w:r>
        <w:rPr/>
        <w:t>Timberland</w:t>
      </w:r>
      <w:r>
        <w:rPr>
          <w:lang w:val="ru-RU"/>
        </w:rPr>
        <w:t xml:space="preserve">, </w:t>
      </w:r>
      <w:r>
        <w:rPr/>
        <w:t>Adidas</w:t>
      </w:r>
      <w:r>
        <w:rPr>
          <w:lang w:val="ru-RU"/>
        </w:rPr>
        <w:t xml:space="preserve">, </w:t>
      </w:r>
      <w:r>
        <w:rPr/>
        <w:t>Dim</w:t>
      </w:r>
      <w:r>
        <w:rPr>
          <w:lang w:val="ru-RU"/>
        </w:rPr>
        <w:t xml:space="preserve">, </w:t>
      </w:r>
      <w:r>
        <w:rPr/>
        <w:t>Columbia</w:t>
      </w:r>
      <w:r>
        <w:rPr>
          <w:lang w:val="ru-RU"/>
        </w:rPr>
        <w:t>).</w:t>
      </w:r>
    </w:p>
    <w:p>
      <w:pPr>
        <w:pStyle w:val="NormalWeb"/>
        <w:ind w:left="1080" w:hanging="0"/>
        <w:jc w:val="both"/>
        <w:rPr>
          <w:lang w:val="ru-RU"/>
        </w:rPr>
      </w:pPr>
      <w:r>
        <w:rPr>
          <w:lang w:val="ru-RU"/>
        </w:rPr>
        <w:t xml:space="preserve">Развивать розничную </w:t>
      </w:r>
      <w:hyperlink r:id="rId21" w:tgtFrame="_blank">
        <w:r>
          <w:rPr>
            <w:rStyle w:val="InternetLink"/>
            <w:color w:val="000000"/>
            <w:u w:val="none"/>
            <w:lang w:val="ru-RU"/>
          </w:rPr>
          <w:t>сеть</w:t>
        </w:r>
      </w:hyperlink>
      <w:r>
        <w:rPr>
          <w:lang w:val="ru-RU"/>
        </w:rPr>
        <w:t xml:space="preserve"> магазинов в России "Ля Редут" не собирается, сосредоточившись на рассылке почтой и через курьерские службы. Инвестиции в создание офиса в России не разглашаются. "По сравнению с открытием </w:t>
      </w:r>
      <w:hyperlink r:id="rId22" w:tgtFrame="_blank">
        <w:r>
          <w:rPr>
            <w:rStyle w:val="InternetLink"/>
            <w:color w:val="000000"/>
            <w:u w:val="none"/>
            <w:lang w:val="ru-RU"/>
          </w:rPr>
          <w:t>сети</w:t>
        </w:r>
      </w:hyperlink>
      <w:r>
        <w:rPr>
          <w:lang w:val="ru-RU"/>
        </w:rPr>
        <w:t xml:space="preserve"> розничных магазинов затраты минимальные", - заметила Евгения Черникова. По оценкам представителя бывшего дистрибутора </w:t>
      </w:r>
      <w:r>
        <w:rPr/>
        <w:t>La</w:t>
      </w:r>
      <w:r>
        <w:rPr>
          <w:lang w:val="ru-RU"/>
        </w:rPr>
        <w:t xml:space="preserve"> </w:t>
      </w:r>
      <w:r>
        <w:rPr/>
        <w:t>Redoute</w:t>
      </w:r>
      <w:r>
        <w:rPr>
          <w:lang w:val="ru-RU"/>
        </w:rPr>
        <w:t xml:space="preserve"> в России, речь идет о нескольких сотнях тысяч долларов.</w:t>
      </w:r>
    </w:p>
    <w:p>
      <w:pPr>
        <w:pStyle w:val="NormalWeb"/>
        <w:ind w:left="1080" w:hanging="0"/>
        <w:jc w:val="both"/>
        <w:rPr/>
      </w:pPr>
      <w:r>
        <w:rPr>
          <w:lang w:val="ru-RU"/>
        </w:rPr>
        <w:t xml:space="preserve">Создание собственного офиса в России - вполне логичный шаг со стороны </w:t>
      </w:r>
      <w:r>
        <w:rPr/>
        <w:t>Redcats</w:t>
      </w:r>
      <w:r>
        <w:rPr>
          <w:lang w:val="ru-RU"/>
        </w:rPr>
        <w:t xml:space="preserve">, считает руководитель юридического департамента компании "Ридерз дайджест" Рашид Янгулов. "Компания справедливо уверена, что сможет сама заработать деньги на дистанционном бизнесе в России. Рынок динамично растет, при этом очень медленно заполняется новыми игроками - на нем практически нет конкуренции, зато есть огромная потребность: жители небольших городов вынуждены покупать дешевые китайские вещи на местном рынке. Теперь у них появится выбор", - рассуждает Янгулов. </w:t>
      </w:r>
    </w:p>
    <w:p>
      <w:pPr>
        <w:pStyle w:val="NormalWeb"/>
        <w:spacing w:before="280" w:after="240"/>
        <w:ind w:left="1080" w:hanging="0"/>
        <w:jc w:val="both"/>
        <w:rPr/>
      </w:pPr>
      <w:hyperlink r:id="rId23" w:tgtFrame="_blank">
        <w:r>
          <w:rPr>
            <w:rStyle w:val="InternetLink"/>
            <w:sz w:val="20"/>
            <w:szCs w:val="20"/>
            <w:lang w:val="ru-RU"/>
          </w:rPr>
          <w:t>Бизнес</w:t>
        </w:r>
      </w:hyperlink>
    </w:p>
    <w:p>
      <w:pPr>
        <w:pStyle w:val="Heading1"/>
        <w:ind w:left="1080" w:hanging="0"/>
        <w:rPr/>
      </w:pPr>
      <w:hyperlink r:id="rId24" w:tgtFrame="_blank">
        <w:bookmarkStart w:id="33" w:name="московская"/>
        <w:bookmarkEnd w:id="33"/>
        <w:r>
          <w:rPr>
            <w:szCs w:val="32"/>
          </w:rPr>
          <w:t>Московская деревня обзаведется мегамоллом</w:t>
        </w:r>
      </w:hyperlink>
    </w:p>
    <w:p>
      <w:pPr>
        <w:pStyle w:val="NormalWeb"/>
        <w:ind w:left="1080" w:hanging="0"/>
        <w:jc w:val="both"/>
        <w:rPr>
          <w:lang w:val="ru-RU"/>
        </w:rPr>
      </w:pPr>
      <w:bookmarkStart w:id="34" w:name="московская"/>
      <w:bookmarkEnd w:id="34"/>
      <w:r>
        <w:rPr>
          <w:lang w:val="ru-RU"/>
        </w:rPr>
        <w:t xml:space="preserve">К 2009 году на территории ликвидируемой московской деревни Кожухово будет построен торгово-развлекателный комплекс. Пока вложить в проект «Общественного центра» около $50 млн пожелал только Московский союз строителей. </w:t>
        <w:br/>
        <w:br/>
        <w:t xml:space="preserve">Инвестиционный конкурс на строительство «Общественного центра» в новом столичном районе Кожухово состоится в конце 2006 - начале 2007 года. Об этом </w:t>
      </w:r>
      <w:r>
        <w:rPr/>
        <w:t>dp</w:t>
      </w:r>
      <w:r>
        <w:rPr>
          <w:lang w:val="ru-RU"/>
        </w:rPr>
        <w:t>.</w:t>
      </w:r>
      <w:r>
        <w:rPr/>
        <w:t>ru</w:t>
      </w:r>
      <w:r>
        <w:rPr>
          <w:lang w:val="ru-RU"/>
        </w:rPr>
        <w:t xml:space="preserve"> сообщили в префектуре Восточного административного округа Москвы (ВАО), которая выступила инициатором строительства центра. По словам префекта ВАО Николая Евтихиева, «Общественный центр» должен стать пешеходной зоной Кожухово.</w:t>
      </w:r>
    </w:p>
    <w:p>
      <w:pPr>
        <w:pStyle w:val="NormalWeb"/>
        <w:ind w:left="1080" w:hanging="0"/>
        <w:jc w:val="both"/>
        <w:rPr>
          <w:lang w:val="ru-RU"/>
        </w:rPr>
      </w:pPr>
      <w:r>
        <w:rPr>
          <w:lang w:val="ru-RU"/>
        </w:rPr>
        <w:t>Статус района Москвы Кожухово получило в марте 2006 года с целью развития на этой территории многоэтажного жилого строительства. К 2008 году на месте ликвидируемого поселка столичные власти намерены построить 1 млн м2 жилья. По объму жилого строительства Кожухово станет самым крупным из всех новых районов Москвы.</w:t>
      </w:r>
    </w:p>
    <w:p>
      <w:pPr>
        <w:pStyle w:val="NormalWeb"/>
        <w:ind w:left="1080" w:hanging="0"/>
        <w:jc w:val="both"/>
        <w:rPr>
          <w:b/>
          <w:b/>
          <w:lang w:val="ru-RU"/>
        </w:rPr>
      </w:pPr>
      <w:r>
        <w:rPr>
          <w:b/>
          <w:lang w:val="ru-RU"/>
        </w:rPr>
        <w:t xml:space="preserve">Огуречная форма </w:t>
      </w:r>
    </w:p>
    <w:p>
      <w:pPr>
        <w:pStyle w:val="NormalWeb"/>
        <w:ind w:left="1080" w:hanging="0"/>
        <w:jc w:val="both"/>
        <w:rPr>
          <w:lang w:val="ru-RU"/>
        </w:rPr>
      </w:pPr>
      <w:r>
        <w:rPr>
          <w:lang w:val="ru-RU"/>
        </w:rPr>
        <w:t xml:space="preserve">В августе 2006 года мастерская №8 «Моспроекта» представит муниципальным властям два варианта строительства «Общественного центра» – традиционный и экстравагантный, сообщил </w:t>
      </w:r>
      <w:r>
        <w:rPr/>
        <w:t>dp</w:t>
      </w:r>
      <w:r>
        <w:rPr>
          <w:lang w:val="ru-RU"/>
        </w:rPr>
        <w:t>.</w:t>
      </w:r>
      <w:r>
        <w:rPr/>
        <w:t>ru  </w:t>
      </w:r>
      <w:r>
        <w:rPr>
          <w:lang w:val="ru-RU"/>
        </w:rPr>
        <w:t>главный архитектор мастерской Владимир Гудков.</w:t>
      </w:r>
    </w:p>
    <w:p>
      <w:pPr>
        <w:pStyle w:val="NormalWeb"/>
        <w:ind w:left="1080" w:hanging="0"/>
        <w:jc w:val="both"/>
        <w:rPr>
          <w:lang w:val="ru-RU"/>
        </w:rPr>
      </w:pPr>
      <w:r>
        <w:rPr>
          <w:lang w:val="ru-RU"/>
        </w:rPr>
        <w:t>Один из первых проектов префектура ВАО забраковала. Архитекторы предложили муниципальным властям разместить культурно-развлекательный комплекс в 35-этажной высотке, по форме напоминающей огурец, а районную управу посадить в здание пирамидальной формы.</w:t>
      </w:r>
    </w:p>
    <w:p>
      <w:pPr>
        <w:pStyle w:val="NormalWeb"/>
        <w:ind w:left="1080" w:hanging="0"/>
        <w:jc w:val="both"/>
        <w:rPr>
          <w:lang w:val="ru-RU"/>
        </w:rPr>
      </w:pPr>
      <w:r>
        <w:rPr>
          <w:lang w:val="ru-RU"/>
        </w:rPr>
        <w:t xml:space="preserve">Муниципалы отвергли концепцию «второй Шуховской башни» (Шуховская башня, телевизионный ретранслятор на Шаболовке, также напоминает пирамиду) и предложили архитекторам подумать над новым вариантом. «Жители района, прогуливаясь по торговой галерее, которая плавно перетекает в </w:t>
      </w:r>
      <w:hyperlink r:id="rId25" w:tgtFrame="_blank">
        <w:r>
          <w:rPr>
            <w:rStyle w:val="InternetLink"/>
            <w:color w:val="000000"/>
            <w:u w:val="none"/>
            <w:lang w:val="ru-RU"/>
          </w:rPr>
          <w:t>сеть</w:t>
        </w:r>
      </w:hyperlink>
      <w:r>
        <w:rPr>
          <w:lang w:val="ru-RU"/>
        </w:rPr>
        <w:t xml:space="preserve"> кафе и ресторанов, попадают в спорткомплекс и киноконцертный зал», – таким видит «Общественный центр» Евтихиев.</w:t>
      </w:r>
    </w:p>
    <w:p>
      <w:pPr>
        <w:pStyle w:val="NormalWeb"/>
        <w:ind w:left="1080" w:hanging="0"/>
        <w:jc w:val="both"/>
        <w:rPr>
          <w:lang w:val="ru-RU"/>
        </w:rPr>
      </w:pPr>
      <w:r>
        <w:rPr>
          <w:lang w:val="ru-RU"/>
        </w:rPr>
        <w:t>«Общественный центр» разместится на земельном участке общей площадью 9,4 га. Здесь будет четыре комплекса – жилой (12 тыс. м2), торговый (31 тыс. м2), административный (8 тыс. м2) и культурно-развлекательный (69 тыс. м2).</w:t>
      </w:r>
    </w:p>
    <w:p>
      <w:pPr>
        <w:pStyle w:val="NormalWeb"/>
        <w:ind w:left="1080" w:hanging="0"/>
        <w:jc w:val="both"/>
        <w:rPr>
          <w:b/>
          <w:b/>
          <w:lang w:val="ru-RU"/>
        </w:rPr>
      </w:pPr>
      <w:r>
        <w:rPr>
          <w:b/>
          <w:lang w:val="ru-RU"/>
        </w:rPr>
        <w:t>Рентабелен на все 100%</w:t>
      </w:r>
    </w:p>
    <w:p>
      <w:pPr>
        <w:pStyle w:val="NormalWeb"/>
        <w:ind w:left="1080" w:hanging="0"/>
        <w:jc w:val="both"/>
        <w:rPr>
          <w:lang w:val="ru-RU"/>
        </w:rPr>
      </w:pPr>
      <w:r>
        <w:rPr>
          <w:lang w:val="ru-RU"/>
        </w:rPr>
        <w:t>Недостатка в инвесторах у «Общественного центра» не будет, уверен Николай Евтихиев. По подсчетам экономического отдела префектуры ВАО, рентабельность проекта составит 100%. О намерении участвовать в инвестиционном конкурсе на строительство комплекса в Кожухово заявил Московский союз строителей.</w:t>
      </w:r>
    </w:p>
    <w:p>
      <w:pPr>
        <w:pStyle w:val="NormalWeb"/>
        <w:ind w:left="1080" w:hanging="0"/>
        <w:jc w:val="both"/>
        <w:rPr>
          <w:lang w:val="ru-RU"/>
        </w:rPr>
      </w:pPr>
      <w:r>
        <w:rPr>
          <w:lang w:val="ru-RU"/>
        </w:rPr>
        <w:t xml:space="preserve">Ориентировочная стоимость проекта – $56,395 млн. По словам архитектора Владимира Гудкова, себестоимость строительства 1 м2 административных и торгово-развлекательных площадей в Кожухово составляет $400, а жилья – $700. Однако к 2007 году, когда строители выйдут на площадку, рост цен на стройматериалы и арматуру увеличит стоимость проекта. </w:t>
      </w:r>
    </w:p>
    <w:p>
      <w:pPr>
        <w:pStyle w:val="NormalWeb"/>
        <w:ind w:left="1080" w:hanging="0"/>
        <w:jc w:val="both"/>
        <w:rPr/>
      </w:pPr>
      <w:r>
        <w:rPr>
          <w:lang w:val="ru-RU"/>
        </w:rPr>
        <w:t xml:space="preserve">Как минимум одну треть от стоимости проекта инвестор должен будет заплатить в бюджет Москвы. «Выплаты на развитие инженерной инфраструктуры города могут составить 40% от всей суммы инвестиций в строительство», - говорит префект Евтихиев. В частности, инвестор отдаст городу все 12 тыс. м2 жилья. </w:t>
      </w:r>
    </w:p>
    <w:p>
      <w:pPr>
        <w:pStyle w:val="Normal"/>
        <w:ind w:left="1080" w:hanging="0"/>
        <w:jc w:val="both"/>
        <w:rPr>
          <w:rStyle w:val="InternetLink"/>
          <w:rFonts w:ascii="Tahoma" w:hAnsi="Tahoma" w:cs="Tahoma"/>
          <w:sz w:val="20"/>
          <w:szCs w:val="20"/>
          <w:lang w:val="ru-RU"/>
        </w:rPr>
      </w:pPr>
      <w:hyperlink r:id="rId26" w:tgtFrame="_blank">
        <w:r>
          <w:rPr>
            <w:rStyle w:val="InternetLink"/>
            <w:rFonts w:cs="Tahoma" w:ascii="Tahoma" w:hAnsi="Tahoma"/>
            <w:sz w:val="20"/>
            <w:szCs w:val="20"/>
            <w:lang w:val="ru-RU"/>
          </w:rPr>
          <w:t>Деловой Петербург</w:t>
        </w:r>
      </w:hyperlink>
    </w:p>
    <w:p>
      <w:pPr>
        <w:pStyle w:val="NormalWeb"/>
        <w:spacing w:before="280" w:after="240"/>
        <w:ind w:left="1080" w:hanging="0"/>
        <w:jc w:val="center"/>
        <w:rPr>
          <w:rStyle w:val="InternetLink"/>
        </w:rPr>
      </w:pPr>
      <w:hyperlink r:id="rId27" w:tgtFrame="_blank">
        <w:r>
          <w:rPr/>
        </w:r>
      </w:hyperlink>
    </w:p>
    <w:p>
      <w:pPr>
        <w:pStyle w:val="NormalWeb"/>
        <w:spacing w:before="280" w:after="240"/>
        <w:ind w:left="1080" w:hanging="0"/>
        <w:jc w:val="center"/>
        <w:rPr>
          <w:rFonts w:eastAsia="Times New Roman"/>
          <w:sz w:val="20"/>
          <w:szCs w:val="20"/>
          <w:lang w:val="ru-RU"/>
        </w:rPr>
      </w:pPr>
      <w:r>
        <w:rPr>
          <w:rFonts w:eastAsia="Times New Roman"/>
          <w:sz w:val="20"/>
          <w:szCs w:val="20"/>
          <w:lang w:val="ru-RU"/>
        </w:rPr>
      </w:r>
    </w:p>
    <w:p>
      <w:pPr>
        <w:pStyle w:val="NormalWeb"/>
        <w:spacing w:before="280" w:after="240"/>
        <w:ind w:left="1080" w:hanging="0"/>
        <w:jc w:val="center"/>
        <w:rPr>
          <w:rFonts w:eastAsia="Times New Roman"/>
          <w:sz w:val="20"/>
          <w:szCs w:val="20"/>
          <w:lang w:val="ru-RU"/>
        </w:rPr>
      </w:pPr>
      <w:r>
        <w:rPr>
          <w:rFonts w:eastAsia="Times New Roman"/>
          <w:sz w:val="20"/>
          <w:szCs w:val="20"/>
          <w:lang w:val="ru-RU"/>
        </w:rPr>
      </w:r>
    </w:p>
    <w:p>
      <w:pPr>
        <w:pStyle w:val="NormalWeb"/>
        <w:spacing w:before="280" w:after="240"/>
        <w:ind w:left="1080" w:hanging="0"/>
        <w:jc w:val="center"/>
        <w:rPr>
          <w:rFonts w:eastAsia="Times New Roman"/>
          <w:sz w:val="20"/>
          <w:szCs w:val="20"/>
          <w:lang w:val="ru-RU"/>
        </w:rPr>
      </w:pPr>
      <w:r>
        <w:rPr>
          <w:rFonts w:eastAsia="Times New Roman"/>
          <w:sz w:val="20"/>
          <w:szCs w:val="20"/>
          <w:lang w:val="ru-RU"/>
        </w:rPr>
      </w:r>
    </w:p>
    <w:p>
      <w:pPr>
        <w:pStyle w:val="NormalWeb"/>
        <w:spacing w:before="280" w:after="240"/>
        <w:ind w:left="1080" w:hanging="0"/>
        <w:jc w:val="center"/>
        <w:rPr>
          <w:b/>
          <w:b/>
          <w:color w:val="FF0000"/>
          <w:sz w:val="36"/>
          <w:szCs w:val="36"/>
        </w:rPr>
      </w:pPr>
      <w:r>
        <w:rPr>
          <w:b/>
          <w:color w:val="FF0000"/>
          <w:sz w:val="36"/>
          <w:szCs w:val="36"/>
        </w:rPr>
        <w:t>Hotel</w:t>
      </w:r>
    </w:p>
    <w:p>
      <w:pPr>
        <w:pStyle w:val="NormalWeb"/>
        <w:spacing w:before="280" w:after="240"/>
        <w:ind w:left="1080" w:hanging="0"/>
        <w:jc w:val="center"/>
        <w:rPr>
          <w:b/>
          <w:b/>
          <w:sz w:val="32"/>
          <w:szCs w:val="32"/>
          <w:lang w:val="ru-RU"/>
        </w:rPr>
      </w:pPr>
      <w:bookmarkStart w:id="35" w:name="city"/>
      <w:bookmarkEnd w:id="35"/>
      <w:r>
        <w:rPr>
          <w:b/>
          <w:sz w:val="32"/>
          <w:szCs w:val="32"/>
        </w:rPr>
        <w:t>City Hall to Help Hotel Developers</w:t>
      </w:r>
    </w:p>
    <w:p>
      <w:pPr>
        <w:pStyle w:val="Normal"/>
        <w:spacing w:before="280" w:after="280"/>
        <w:ind w:left="1080" w:hanging="0"/>
        <w:jc w:val="both"/>
        <w:rPr>
          <w:rFonts w:ascii="Tahoma" w:hAnsi="Tahoma" w:cs="Tahoma"/>
          <w:lang w:eastAsia="ru-RU"/>
        </w:rPr>
      </w:pPr>
      <w:bookmarkStart w:id="36" w:name="city"/>
      <w:bookmarkEnd w:id="36"/>
      <w:r>
        <w:rPr>
          <w:rFonts w:cs="Tahoma" w:ascii="Tahoma" w:hAnsi="Tahoma"/>
          <w:lang w:eastAsia="ru-RU"/>
        </w:rPr>
        <w:t>Moscow City Hall has announced a series of financial concessions to boost hotel building in the capital in a sign that the city is finally getting serious about tackling its dearth of hotel rooms.</w:t>
      </w:r>
    </w:p>
    <w:p>
      <w:pPr>
        <w:pStyle w:val="Normal"/>
        <w:spacing w:before="280" w:after="280"/>
        <w:ind w:left="1080" w:hanging="0"/>
        <w:jc w:val="both"/>
        <w:rPr>
          <w:rFonts w:ascii="Tahoma" w:hAnsi="Tahoma" w:cs="Tahoma"/>
          <w:lang w:eastAsia="ru-RU"/>
        </w:rPr>
      </w:pPr>
      <w:r>
        <w:rPr>
          <w:rFonts w:cs="Tahoma" w:ascii="Tahoma" w:hAnsi="Tahoma"/>
          <w:lang w:eastAsia="ru-RU"/>
        </w:rPr>
        <w:t xml:space="preserve">Mayor Yury Luzhkov has signed a decree offering hotel developers significant discounts for buying or leasing land as well as subsidies to ease the high cost of borrowing, Deputy Mayor Iosif Ordzhonikidze said Thursday, Interfax reported. </w:t>
      </w:r>
    </w:p>
    <w:p>
      <w:pPr>
        <w:pStyle w:val="Normal"/>
        <w:spacing w:before="280" w:after="280"/>
        <w:ind w:left="1080" w:hanging="0"/>
        <w:jc w:val="both"/>
        <w:rPr>
          <w:rFonts w:ascii="Tahoma" w:hAnsi="Tahoma" w:cs="Tahoma"/>
          <w:lang w:eastAsia="ru-RU"/>
        </w:rPr>
      </w:pPr>
      <w:r>
        <w:rPr>
          <w:rFonts w:cs="Tahoma" w:ascii="Tahoma" w:hAnsi="Tahoma"/>
          <w:lang w:eastAsia="ru-RU"/>
        </w:rPr>
        <w:t xml:space="preserve">The move could help make hospitality a more attractive proposition for investors turned off by the slow returns offered in the sector, analysts said. Their reluctance to stump up their money has helped leave Moscow with about seven times fewer modern hotel rooms than London and some of the highest room prices in the world. </w:t>
      </w:r>
    </w:p>
    <w:p>
      <w:pPr>
        <w:pStyle w:val="Normal"/>
        <w:spacing w:before="280" w:after="280"/>
        <w:ind w:left="1080" w:hanging="0"/>
        <w:jc w:val="both"/>
        <w:rPr/>
      </w:pPr>
      <w:r>
        <w:rPr>
          <w:rFonts w:cs="Tahoma" w:ascii="Tahoma" w:hAnsi="Tahoma"/>
          <w:lang w:eastAsia="ru-RU"/>
        </w:rPr>
        <w:t xml:space="preserve">Luzhkov's decree says city authorities will pay up to three-quarters of the interest on credit taken to build a hotel, Ordzhonikidze said. High interest payments over the long period required to build and make money on a hotel are one of the major impediments to development, analysts said. At least one major hotel project in Moscow is at risk of folding due to the high cost of financing, said Marina Usenko, vice president of Jones Lang LeSalle Hotels. </w:t>
      </w:r>
    </w:p>
    <w:p>
      <w:pPr>
        <w:pStyle w:val="Normal"/>
        <w:spacing w:before="280" w:after="280"/>
        <w:ind w:left="1080" w:hanging="0"/>
        <w:jc w:val="both"/>
        <w:rPr>
          <w:rFonts w:ascii="Tahoma" w:hAnsi="Tahoma" w:cs="Tahoma"/>
          <w:lang w:eastAsia="ru-RU"/>
        </w:rPr>
      </w:pPr>
      <w:r>
        <w:rPr>
          <w:rFonts w:cs="Tahoma" w:ascii="Tahoma" w:hAnsi="Tahoma"/>
          <w:lang w:eastAsia="ru-RU"/>
        </w:rPr>
        <w:t xml:space="preserve">The decree also gives significant discounts on the price of land for hotel projects. Developers who lease the land will pay only 1 percent of the rent during construction and the first three years of operation. Developers purchasing land will be offered a 50 percent discount, although in practice there are almost no sites available for sale. Ordzhonikidze said city authorities would not expect any stake in the hotel in return. He did not provide details of exactly who would be eligible for the concessions, saying only that details of the decree "on the stimulation of the development of the hotel business in the capital" would be released soon. </w:t>
      </w:r>
    </w:p>
    <w:p>
      <w:pPr>
        <w:pStyle w:val="Normal"/>
        <w:spacing w:before="280" w:after="280"/>
        <w:ind w:left="1080" w:hanging="0"/>
        <w:jc w:val="both"/>
        <w:rPr>
          <w:rFonts w:ascii="Tahoma" w:hAnsi="Tahoma" w:cs="Tahoma"/>
          <w:lang w:val="ru-RU" w:eastAsia="ru-RU"/>
        </w:rPr>
      </w:pPr>
      <w:r>
        <w:rPr>
          <w:rFonts w:cs="Tahoma" w:ascii="Tahoma" w:hAnsi="Tahoma"/>
          <w:lang w:eastAsia="ru-RU"/>
        </w:rPr>
        <w:t>The most significant measure is the compensation for part of the interest payments, said Damir Kaftaranov, general director of City Hotel, which is currently building two hotels in the capital. He said financial institutions are currently reluctant to give credit for hotel projects due to the long time it takes for them to make a return on the investment, he said. The offer should help companies get credit, although its effect would depend on how much the city would actually pay, he added. The offer to reduce rental payments to 1 percent is "progressive," Kaftaranov said, but this would not represent a major reduction in the cost of a project.</w:t>
      </w:r>
    </w:p>
    <w:p>
      <w:pPr>
        <w:pStyle w:val="Normal"/>
        <w:spacing w:before="280" w:after="280"/>
        <w:ind w:left="1080" w:hanging="0"/>
        <w:jc w:val="both"/>
        <w:rPr>
          <w:rFonts w:ascii="Tahoma" w:hAnsi="Tahoma" w:cs="Tahoma"/>
          <w:lang w:eastAsia="ru-RU"/>
        </w:rPr>
      </w:pPr>
      <w:r>
        <w:rPr>
          <w:rFonts w:eastAsia="Tahoma" w:cs="Tahoma" w:ascii="Tahoma" w:hAnsi="Tahoma"/>
          <w:lang w:eastAsia="ru-RU"/>
        </w:rPr>
        <w:t xml:space="preserve"> </w:t>
      </w:r>
      <w:r>
        <w:rPr>
          <w:rFonts w:cs="Tahoma" w:ascii="Tahoma" w:hAnsi="Tahoma"/>
          <w:color w:val="0000FF"/>
          <w:lang w:eastAsia="ru-RU"/>
        </w:rPr>
        <w:t xml:space="preserve">The moves could go some way to counterbalance the fact that hotel projects earn back the money invested only after around seven to eight years, compared to three or four for offices, said Stephane Meyrat, associate director for hotels at Colliers International. "This is why hotels have been left in a corner and ignored for so long," he said. "Developers get discouraged very quickly." He urged caution, however, saying it would take six months or so to judge how serious a move the decree really is. </w:t>
      </w:r>
    </w:p>
    <w:p>
      <w:pPr>
        <w:pStyle w:val="Normal"/>
        <w:spacing w:before="280" w:after="280"/>
        <w:ind w:left="1080" w:hanging="0"/>
        <w:jc w:val="both"/>
        <w:rPr>
          <w:rFonts w:ascii="Tahoma" w:hAnsi="Tahoma" w:cs="Tahoma"/>
          <w:lang w:eastAsia="ru-RU"/>
        </w:rPr>
      </w:pPr>
      <w:r>
        <w:rPr>
          <w:rFonts w:cs="Tahoma" w:ascii="Tahoma" w:hAnsi="Tahoma"/>
          <w:lang w:eastAsia="ru-RU"/>
        </w:rPr>
        <w:t xml:space="preserve">While city authorities have repeatedly made ambitious predictions about the number of rooms to be built in the city in the next decade, there have been few concrete proposals to make up for serious difficulties faced by developers. Other major problems include a lack of attractive sites and tortuous bureaucratic procedures. </w:t>
      </w:r>
    </w:p>
    <w:p>
      <w:pPr>
        <w:pStyle w:val="Normal"/>
        <w:spacing w:before="280" w:after="280"/>
        <w:ind w:left="1080" w:hanging="0"/>
        <w:jc w:val="both"/>
        <w:rPr>
          <w:rFonts w:ascii="Tahoma" w:hAnsi="Tahoma" w:cs="Tahoma"/>
          <w:color w:val="0000FF"/>
          <w:lang w:eastAsia="ru-RU"/>
        </w:rPr>
      </w:pPr>
      <w:r>
        <w:rPr>
          <w:rFonts w:cs="Tahoma" w:ascii="Tahoma" w:hAnsi="Tahoma"/>
          <w:color w:val="0000FF"/>
          <w:lang w:eastAsia="ru-RU"/>
        </w:rPr>
        <w:t xml:space="preserve">"There has been a lot of hot air with no action. This is a clear sign that they are concerned and are trying to do something," Meyrat said. </w:t>
      </w:r>
    </w:p>
    <w:p>
      <w:pPr>
        <w:pStyle w:val="Normal"/>
        <w:spacing w:before="280" w:after="280"/>
        <w:ind w:left="1080" w:hanging="0"/>
        <w:jc w:val="both"/>
        <w:rPr/>
      </w:pPr>
      <w:r>
        <w:rPr>
          <w:rFonts w:cs="Tahoma" w:ascii="Tahoma" w:hAnsi="Tahoma"/>
          <w:lang w:eastAsia="ru-RU"/>
        </w:rPr>
        <w:t>"It's significant in terms of the message it sends out," Usenko said. "It's a positive message to investors."</w:t>
      </w:r>
    </w:p>
    <w:p>
      <w:pPr>
        <w:pStyle w:val="Normal"/>
        <w:spacing w:before="280" w:after="280"/>
        <w:ind w:left="1080" w:hanging="0"/>
        <w:jc w:val="both"/>
        <w:rPr>
          <w:rFonts w:ascii="Tahoma" w:hAnsi="Tahoma" w:cs="Tahoma"/>
          <w:sz w:val="20"/>
          <w:szCs w:val="20"/>
          <w:lang w:eastAsia="ru-RU"/>
        </w:rPr>
      </w:pPr>
      <w:hyperlink r:id="rId28">
        <w:r>
          <w:rPr>
            <w:rStyle w:val="InternetLink"/>
            <w:rFonts w:cs="Tahoma" w:ascii="Tahoma" w:hAnsi="Tahoma"/>
            <w:sz w:val="20"/>
            <w:szCs w:val="20"/>
            <w:lang w:eastAsia="ru-RU"/>
          </w:rPr>
          <w:t>The Moscow Times</w:t>
        </w:r>
      </w:hyperlink>
    </w:p>
    <w:p>
      <w:pPr>
        <w:pStyle w:val="NormalWeb"/>
        <w:spacing w:before="280" w:after="240"/>
        <w:ind w:left="3600" w:firstLine="720"/>
        <w:rPr>
          <w:b/>
          <w:b/>
          <w:color w:val="FF0000"/>
          <w:sz w:val="36"/>
          <w:szCs w:val="36"/>
          <w:lang w:val="ru-RU"/>
        </w:rPr>
      </w:pPr>
      <w:r>
        <w:rPr>
          <w:b/>
          <w:color w:val="FF0000"/>
          <w:sz w:val="36"/>
          <w:szCs w:val="36"/>
        </w:rPr>
        <w:t>Warehouses</w:t>
      </w:r>
    </w:p>
    <w:p>
      <w:pPr>
        <w:pStyle w:val="Normal"/>
        <w:ind w:left="1080" w:hanging="0"/>
        <w:jc w:val="center"/>
        <w:rPr>
          <w:rFonts w:ascii="Tahoma" w:hAnsi="Tahoma" w:cs="Tahoma"/>
          <w:b/>
          <w:b/>
          <w:bCs/>
          <w:sz w:val="32"/>
          <w:szCs w:val="32"/>
          <w:lang w:val="ru-RU"/>
        </w:rPr>
      </w:pPr>
      <w:bookmarkStart w:id="37" w:name="домодедово"/>
      <w:bookmarkEnd w:id="37"/>
      <w:r>
        <w:rPr>
          <w:rFonts w:cs="Tahoma" w:ascii="Tahoma" w:hAnsi="Tahoma"/>
          <w:b/>
          <w:bCs/>
          <w:sz w:val="32"/>
          <w:szCs w:val="32"/>
        </w:rPr>
        <w:t>Giffels</w:t>
      </w:r>
      <w:r>
        <w:rPr>
          <w:rFonts w:cs="Tahoma" w:ascii="Tahoma" w:hAnsi="Tahoma"/>
          <w:b/>
          <w:bCs/>
          <w:sz w:val="32"/>
          <w:szCs w:val="32"/>
          <w:lang w:val="ru-RU"/>
        </w:rPr>
        <w:t xml:space="preserve"> приземляется в Домодедово</w:t>
      </w:r>
    </w:p>
    <w:p>
      <w:pPr>
        <w:pStyle w:val="Normal"/>
        <w:spacing w:before="280" w:after="280"/>
        <w:ind w:left="1080" w:hanging="0"/>
        <w:jc w:val="both"/>
        <w:rPr/>
      </w:pPr>
      <w:bookmarkStart w:id="38" w:name="домодедово"/>
      <w:bookmarkEnd w:id="38"/>
      <w:r>
        <w:rPr>
          <w:rFonts w:cs="Tahoma" w:ascii="Tahoma" w:hAnsi="Tahoma"/>
          <w:lang w:val="ru-RU" w:eastAsia="ru-RU"/>
        </w:rPr>
        <w:t>Как стало известно "Ъ", на российский рынок коммерческой недвижимости выходит крупный канадский девелопер Giffels. Первым проектом компании станет строительство более 600 тыс. кв. м складских площадей в Домодедове. О том, что Giffels выкупила более 100 га земли в Домодедовском районе Подмосковья, "Ъ" рассказал источник, близкий к компании Coalco, которая этот участок продала. По его словам, Giffels выступит девелопером строительства одного из крупнейших в России складских комплексов площадью около 600 тыс. кв. м. Эту информацию "Ъ" подтвердили сразу несколько участников рынка недвижимости. Впрочем, в пресс-службе Coalco факт продажи земли комментировать не стали. "Соглашение действительно подписано, однако в проекте компании выступают партнерами: Giffels инвестирует в строительство комплекса, a Coalco реализует инженерную и транспортную инфраструктуру", - заявили в пресс-службе. Старший вице-президент Giffels Скот Хэйс подтвердил эту информацию. Giffels - крупный североамериканский девелопер полного цикла. Осуществляет работы по консультированию, девелопменту и управлению площадями различных сегментов рынка. Имеет ряд офисов по всей Канаде, а также представительства в США, Польше и Гонконге. Объем продаж и оборот компании не раскрывае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ктивное развитие складского рынка в России началось в прошлом году, когда ряд девелоперов ("Росевродевелопмент", MLP, Capital Partners) заявили о начале строительства нескольких крупных комплексов в Подмосковье общей площадью около 1 млн кв. м. Впрочем, уже сегодня в Московской области на разных стадиях реализации находится около десяти проектов, площадь каждого из которых превышает 200 тыс. кв. м. Среди заявленных в этом году - индустриальный парк "Восточный" (300 тыс. кв. м), первая очередь складского комплекса компании "Евразия" (300 тыс. кв. м) и логистический терминал Capital Partners (600 тыс. кв. м). Более того, бурное развитие рынка привело к тому, что о своих планах по созданию региональных сетей заявили такие крупные игроки российского складского рынка, как MLP, "Росевродевелопмент" и НЛ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Эксперты рынка называют заинтересованность западных компаний в российском рынке закономерной. По данным Penny Lane Realty, сегодня рентабельность складских проектов в России составляет 14-16%, в то время как на Западе эта цифра не превышает 12%. </w:t>
      </w:r>
      <w:r>
        <w:rPr>
          <w:rFonts w:cs="Tahoma" w:ascii="Tahoma" w:hAnsi="Tahoma"/>
          <w:color w:val="0000FF"/>
          <w:lang w:val="ru-RU" w:eastAsia="ru-RU"/>
        </w:rPr>
        <w:t xml:space="preserve">Кроме того, по оценке руководителя отдела аналитики рынка офисной и складской недвижимости </w:t>
      </w:r>
      <w:bookmarkStart w:id="39" w:name="LASTHIT"/>
      <w:bookmarkStart w:id="40" w:name="LEASTHIT"/>
      <w:bookmarkStart w:id="41" w:name="HIT0001"/>
      <w:bookmarkEnd w:id="39"/>
      <w:bookmarkEnd w:id="40"/>
      <w:r>
        <w:rPr>
          <w:rFonts w:cs="Tahoma" w:ascii="Tahoma" w:hAnsi="Tahoma"/>
          <w:bCs/>
          <w:color w:val="0000FF"/>
          <w:lang w:val="ru-RU" w:eastAsia="ru-RU"/>
        </w:rPr>
        <w:t>Colliers</w:t>
      </w:r>
      <w:bookmarkEnd w:id="41"/>
      <w:r>
        <w:rPr>
          <w:rFonts w:cs="Tahoma" w:ascii="Tahoma" w:hAnsi="Tahoma"/>
          <w:color w:val="0000FF"/>
          <w:lang w:val="ru-RU" w:eastAsia="ru-RU"/>
        </w:rPr>
        <w:t xml:space="preserve"> Int. Регины Лочмеле, текущий объем активного неудовлетворенного спроса только в Москве превышает 1 млн кв. м площадей. </w:t>
      </w:r>
      <w:r>
        <w:rPr>
          <w:rFonts w:cs="Tahoma" w:ascii="Tahoma" w:hAnsi="Tahoma"/>
          <w:lang w:val="ru-RU" w:eastAsia="ru-RU"/>
        </w:rPr>
        <w:t>"Потенциал роста спроса сохраняется за счет увеличения розничных продаж и роста регионального товарооборота, часто идущего через Московский регион", - добавляет руководитель отдела складской и производственной недвижимости Praedium Руслан Суворов. По словам руководителя департамента индустриальной недвижимости и землепромышленности Penny Lane Realty Игоря Казимова, затраты Giffels на покупку 104 га составили более $30 млн ($3-3,5 тыс. за сотку). "Кроме того, себестоимость строительства комплекса составит $650-700 за 1 кв. м здания, включая землю и внешние сети", - говорит господин Суворов. Таким образом, с учетом затрат на покупку земли инвестиции канадцев в проект превысят $400 млн.</w:t>
      </w:r>
    </w:p>
    <w:p>
      <w:pPr>
        <w:pStyle w:val="Normal"/>
        <w:spacing w:before="280" w:after="280"/>
        <w:ind w:left="1080" w:hanging="0"/>
        <w:jc w:val="both"/>
        <w:rPr>
          <w:rFonts w:ascii="Tahoma" w:hAnsi="Tahoma" w:cs="Tahoma"/>
          <w:sz w:val="20"/>
          <w:szCs w:val="20"/>
          <w:lang w:eastAsia="ru-RU"/>
        </w:rPr>
      </w:pPr>
      <w:hyperlink r:id="rId29">
        <w:r>
          <w:rPr>
            <w:rStyle w:val="InternetLink"/>
            <w:rFonts w:cs="Tahoma" w:ascii="Tahoma" w:hAnsi="Tahoma"/>
            <w:sz w:val="20"/>
            <w:szCs w:val="20"/>
            <w:lang w:val="ru-RU" w:eastAsia="ru-RU"/>
          </w:rPr>
          <w:t>Коммерсантъ</w:t>
        </w:r>
      </w:hyperlink>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Heading1"/>
        <w:ind w:left="1080" w:hanging="0"/>
        <w:rPr>
          <w:szCs w:val="32"/>
        </w:rPr>
      </w:pPr>
      <w:bookmarkStart w:id="42" w:name="торговый"/>
      <w:bookmarkEnd w:id="42"/>
      <w:r>
        <w:rPr>
          <w:szCs w:val="32"/>
        </w:rPr>
        <w:t>Торговый дом "Астана" раскинул сеть</w:t>
      </w:r>
    </w:p>
    <w:p>
      <w:pPr>
        <w:pStyle w:val="NormalWeb"/>
        <w:ind w:left="1080" w:hanging="0"/>
        <w:jc w:val="both"/>
        <w:rPr>
          <w:lang w:val="ru-RU"/>
        </w:rPr>
      </w:pPr>
      <w:bookmarkStart w:id="43" w:name="торговый"/>
      <w:bookmarkEnd w:id="43"/>
      <w:r>
        <w:rPr>
          <w:lang w:val="ru-RU"/>
        </w:rPr>
        <w:t>Казахская строительная корпорация "Кулагер" получила второй участок в Петербурге. На пересечении улицы Оптиков и Торфяной дороги построят склады. Корпорация намерена инвестировать в недвижимость Северной столицы $300 млн.</w:t>
      </w:r>
    </w:p>
    <w:p>
      <w:pPr>
        <w:pStyle w:val="NormalWeb"/>
        <w:ind w:left="1080" w:hanging="0"/>
        <w:jc w:val="both"/>
        <w:rPr>
          <w:lang w:val="ru-RU"/>
        </w:rPr>
      </w:pPr>
      <w:r>
        <w:rPr>
          <w:lang w:val="ru-RU"/>
        </w:rPr>
        <w:t>Правительство Петербурга выделило ООО "Торговый дом "Астана", дочерней компании "Кулагера", участок площадью 19 860 м2 в Приморском районе на пересечении улицы Оптиков и Торфяной дороги (постановление 831 от 04.07.2006).</w:t>
      </w:r>
    </w:p>
    <w:p>
      <w:pPr>
        <w:pStyle w:val="NormalWeb"/>
        <w:ind w:left="1080" w:hanging="0"/>
        <w:jc w:val="both"/>
        <w:rPr>
          <w:lang w:val="ru-RU"/>
        </w:rPr>
      </w:pPr>
      <w:r>
        <w:rPr>
          <w:lang w:val="ru-RU"/>
        </w:rPr>
        <w:t xml:space="preserve">Ранее компании был выделен участок площадью 17 654 м2 в Невском районе около железнодорожной станции Нева для разработки проекта </w:t>
      </w:r>
      <w:hyperlink r:id="rId30" w:tgtFrame="_blank">
        <w:r>
          <w:rPr>
            <w:rStyle w:val="InternetLink"/>
            <w:color w:val="000000"/>
            <w:u w:val="none"/>
            <w:lang w:val="ru-RU"/>
          </w:rPr>
          <w:t>торгово-офисного центра</w:t>
        </w:r>
      </w:hyperlink>
      <w:r>
        <w:rPr>
          <w:lang w:val="ru-RU"/>
        </w:rPr>
        <w:t xml:space="preserve">. Как пояснил представитель ТОО "СК "Кулагер" в Петербурге Валентин Заславский, на Торфяной дороге появится одно из зданий системы торгово-офисных центров "Астана". Скорее всего, в нем будут располагаться </w:t>
      </w:r>
      <w:hyperlink r:id="rId31" w:tgtFrame="_blank">
        <w:r>
          <w:rPr>
            <w:rStyle w:val="InternetLink"/>
            <w:color w:val="000000"/>
            <w:u w:val="none"/>
            <w:lang w:val="ru-RU"/>
          </w:rPr>
          <w:t>складские помещения</w:t>
        </w:r>
      </w:hyperlink>
      <w:r>
        <w:rPr>
          <w:lang w:val="ru-RU"/>
        </w:rPr>
        <w:t>.</w:t>
      </w:r>
    </w:p>
    <w:p>
      <w:pPr>
        <w:pStyle w:val="NormalWeb"/>
        <w:ind w:left="1080" w:hanging="0"/>
        <w:jc w:val="both"/>
        <w:rPr>
          <w:b/>
          <w:b/>
          <w:lang w:val="ru-RU"/>
        </w:rPr>
      </w:pPr>
      <w:r>
        <w:rPr>
          <w:b/>
          <w:lang w:val="ru-RU"/>
        </w:rPr>
        <w:t xml:space="preserve">Поиск консультанта </w:t>
      </w:r>
    </w:p>
    <w:p>
      <w:pPr>
        <w:pStyle w:val="NormalWeb"/>
        <w:ind w:left="1080" w:hanging="0"/>
        <w:jc w:val="both"/>
        <w:rPr>
          <w:lang w:val="ru-RU"/>
        </w:rPr>
      </w:pPr>
      <w:r>
        <w:rPr>
          <w:lang w:val="ru-RU"/>
        </w:rPr>
        <w:t xml:space="preserve">Сколько еще будет зданий в системе и каково их назначение, Валентин Заславский ответить не смог: "Проект находится на стадии формирования идей. Пока еще нет даже предпроектных разработок. Все зависит от основного здания в Невском районе: пока окончательно не решены все вопросы с торговой составляющей". </w:t>
      </w:r>
    </w:p>
    <w:p>
      <w:pPr>
        <w:pStyle w:val="NormalWeb"/>
        <w:ind w:left="1080" w:hanging="0"/>
        <w:jc w:val="both"/>
        <w:rPr/>
      </w:pPr>
      <w:r>
        <w:rPr>
          <w:lang w:val="ru-RU"/>
        </w:rPr>
        <w:t xml:space="preserve">Как сообщили в СК "Кулагер", на сегодняшний день ведутся переговоры с международными консультантами по коммерческой недвижимости </w:t>
      </w:r>
      <w:r>
        <w:rPr>
          <w:color w:val="0000FF"/>
        </w:rPr>
        <w:t>Colliers</w:t>
      </w:r>
      <w:r>
        <w:rPr>
          <w:color w:val="0000FF"/>
          <w:lang w:val="ru-RU"/>
        </w:rPr>
        <w:t xml:space="preserve"> </w:t>
      </w:r>
      <w:r>
        <w:rPr>
          <w:color w:val="0000FF"/>
        </w:rPr>
        <w:t>International</w:t>
      </w:r>
      <w:r>
        <w:rPr>
          <w:lang w:val="ru-RU"/>
        </w:rPr>
        <w:t xml:space="preserve"> (с этой компанией в Казахстане "Кулагер" работает по проекту Торгового центра "Санкт-Петербург") и управляющей компанией ЗАО "Менеджмент Компания ПСБ". В МК ПСБ подробности соглашения сообщить отказались до подписания всех документов. Консультационная компания будет заниматься также поиском якорных арендаторов. Для проектирования планируется привлечь партнеров из стран дальнего зарубежья. Срок окупаемости проекта представители компании оценивают в 5–7 лет. </w:t>
        <w:br/>
        <w:br/>
        <w:t xml:space="preserve">До СК "Кулагер" в Петербурге уже обосновались казахские банки АО "Банк ТуранАлем" и ООО "КБ "Москоммерцбанк", 100% акций которого владеет ОАО "Казкоммерцбанк", его же "Меридиан Групп" возводит комплекс в "яме" у Московского вокзала. ООО "БАЗИС-СПб", дочернее предприятие казахской строительной корпорации "БАЗИС-А", строит в Петербурге элитное жилье. Инвестиционный фонд Казахстана вкладывает деньги в деревообработку в Ленобласти. </w:t>
      </w:r>
    </w:p>
    <w:p>
      <w:pPr>
        <w:pStyle w:val="Normal"/>
        <w:spacing w:before="280" w:after="280"/>
        <w:ind w:left="1080" w:hanging="0"/>
        <w:jc w:val="both"/>
        <w:rPr/>
      </w:pPr>
      <w:hyperlink r:id="rId32" w:tgtFrame="_blank">
        <w:r>
          <w:rPr>
            <w:rStyle w:val="InternetLink"/>
            <w:rFonts w:cs="Tahoma" w:ascii="Tahoma" w:hAnsi="Tahoma"/>
            <w:sz w:val="20"/>
            <w:szCs w:val="20"/>
            <w:lang w:val="ru-RU"/>
          </w:rPr>
          <w:t>Деловой Петербург</w:t>
        </w:r>
      </w:hyperlink>
    </w:p>
    <w:p>
      <w:pPr>
        <w:pStyle w:val="Normal"/>
        <w:spacing w:before="280" w:after="280"/>
        <w:ind w:left="1080" w:hanging="0"/>
        <w:jc w:val="center"/>
        <w:rPr/>
      </w:pPr>
      <w:hyperlink r:id="rId33" w:tgtFrame="_blank">
        <w:bookmarkStart w:id="44" w:name="пятый"/>
        <w:bookmarkEnd w:id="44"/>
        <w:r>
          <w:rPr>
            <w:rFonts w:cs="Tahoma" w:ascii="Tahoma" w:hAnsi="Tahoma"/>
            <w:b/>
            <w:sz w:val="32"/>
            <w:szCs w:val="32"/>
            <w:lang w:val="ru-RU"/>
          </w:rPr>
          <w:t>Пятый магазин Максидом откроется в Петербурге в декабре</w:t>
        </w:r>
      </w:hyperlink>
    </w:p>
    <w:p>
      <w:pPr>
        <w:pStyle w:val="NormalWeb"/>
        <w:ind w:left="1080" w:hanging="0"/>
        <w:jc w:val="both"/>
        <w:rPr>
          <w:lang w:val="ru-RU"/>
        </w:rPr>
      </w:pPr>
      <w:bookmarkStart w:id="45" w:name="пятый"/>
      <w:bookmarkEnd w:id="45"/>
      <w:r>
        <w:rPr>
          <w:lang w:val="ru-RU"/>
        </w:rPr>
        <w:t>1 декабря этого года в Санкт-Петербурге на пересечении Выборгского шоссе и Кольцевой автодороги состоится открытие пятого гипермаркета сети «Максидом», специализирующегося на товарах для дома, ремонта и строительства.</w:t>
      </w:r>
    </w:p>
    <w:p>
      <w:pPr>
        <w:pStyle w:val="NormalWeb"/>
        <w:ind w:left="1080" w:hanging="0"/>
        <w:jc w:val="both"/>
        <w:rPr/>
      </w:pPr>
      <w:r>
        <w:rPr>
          <w:lang w:val="ru-RU"/>
        </w:rPr>
        <w:t xml:space="preserve">Как сообщает </w:t>
      </w:r>
      <w:r>
        <w:rPr/>
        <w:t>bpn</w:t>
      </w:r>
      <w:r>
        <w:rPr>
          <w:lang w:val="ru-RU"/>
        </w:rPr>
        <w:t>.</w:t>
      </w:r>
      <w:r>
        <w:rPr/>
        <w:t>ru</w:t>
      </w:r>
      <w:r>
        <w:rPr>
          <w:lang w:val="ru-RU"/>
        </w:rPr>
        <w:t xml:space="preserve"> со ссылкой на гендиректора «Максидома» Сергея Голикова, инвестиции в строительство гипермаркета составят 20 млн. долларов. Строительство началось в марте этого года. Генеральным подрядчиком выступила компания «Омега».</w:t>
      </w:r>
      <w:r>
        <w:rPr/>
        <w:t> </w:t>
      </w:r>
      <w:r>
        <w:rPr>
          <w:lang w:val="ru-RU"/>
        </w:rPr>
        <w:t xml:space="preserve"> Торговая площадь магазина составит 14-15 тыс. кв. м. </w:t>
      </w:r>
    </w:p>
    <w:p>
      <w:pPr>
        <w:pStyle w:val="NormalWeb"/>
        <w:ind w:left="1080" w:hanging="0"/>
        <w:jc w:val="both"/>
        <w:rPr>
          <w:lang w:val="ru-RU"/>
        </w:rPr>
      </w:pPr>
      <w:r>
        <w:rPr>
          <w:lang w:val="ru-RU"/>
        </w:rPr>
        <w:t xml:space="preserve">На данный момент идет возведение и подготовка к строительству еще двух гипермаркетов сети: на пересечении Дунайского проспекта и Малой Бухарестской улицы и на улице Тельмана в Невском районе. Сумма инвестиций в строительство каждой торговой точки составит 15-20 млн. долларов. Срок строительства - 9 - 10 месяцев. </w:t>
      </w:r>
    </w:p>
    <w:p>
      <w:pPr>
        <w:pStyle w:val="NormalWeb"/>
        <w:ind w:left="1080" w:hanging="0"/>
        <w:jc w:val="both"/>
        <w:rPr/>
      </w:pPr>
      <w:r>
        <w:rPr>
          <w:lang w:val="ru-RU"/>
        </w:rPr>
        <w:t>Учредителями «Максидома» являются петербургская компания «Текком»</w:t>
      </w:r>
      <w:r>
        <w:rPr/>
        <w:t> </w:t>
      </w:r>
      <w:r>
        <w:rPr>
          <w:lang w:val="ru-RU"/>
        </w:rPr>
        <w:t xml:space="preserve"> и несколько физических лиц. Объем продаж розничной сети компании за первые шесть месяцев 2006 года составил 100 млн. долларов.</w:t>
      </w:r>
    </w:p>
    <w:p>
      <w:pPr>
        <w:pStyle w:val="Normal"/>
        <w:ind w:left="1080" w:hanging="0"/>
        <w:jc w:val="both"/>
        <w:rPr/>
      </w:pPr>
      <w:hyperlink r:id="rId34" w:tgtFrame="_blank">
        <w:r>
          <w:rPr>
            <w:rStyle w:val="InternetLink"/>
            <w:rFonts w:cs="Tahoma" w:ascii="Tahoma" w:hAnsi="Tahoma"/>
            <w:sz w:val="20"/>
            <w:szCs w:val="20"/>
          </w:rPr>
          <w:t>Guide to Property</w:t>
        </w:r>
      </w:hyperlink>
    </w:p>
    <w:p>
      <w:pPr>
        <w:pStyle w:val="Normal"/>
        <w:spacing w:before="280" w:after="280"/>
        <w:ind w:left="1080" w:hanging="0"/>
        <w:jc w:val="both"/>
        <w:rPr>
          <w:rStyle w:val="InternetLink"/>
        </w:rPr>
      </w:pPr>
      <w:hyperlink r:id="rId35" w:tgtFrame="_blank">
        <w:r>
          <w:rPr/>
        </w:r>
      </w:hyperlink>
    </w:p>
    <w:sectPr>
      <w:headerReference w:type="default" r:id="rId3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2" TargetMode="External"/><Relationship Id="rId3" Type="http://schemas.openxmlformats.org/officeDocument/2006/relationships/hyperlink" Target="http://www.arendator.ru/go.php?tp=ctx&amp;id=11" TargetMode="External"/><Relationship Id="rId4" Type="http://schemas.openxmlformats.org/officeDocument/2006/relationships/hyperlink" Target="http://www.arendator.ru/go.php?tp=ctx&amp;id=9" TargetMode="External"/><Relationship Id="rId5" Type="http://schemas.openxmlformats.org/officeDocument/2006/relationships/hyperlink" Target="http://www.arendator.ru/go.php?tp=ctx&amp;id=7" TargetMode="External"/><Relationship Id="rId6" Type="http://schemas.openxmlformats.org/officeDocument/2006/relationships/hyperlink" Target="http://www.b-online.ru/" TargetMode="External"/><Relationship Id="rId7" Type="http://schemas.openxmlformats.org/officeDocument/2006/relationships/hyperlink" Target="http://www.b-online.ru/" TargetMode="External"/><Relationship Id="rId8" Type="http://schemas.openxmlformats.org/officeDocument/2006/relationships/hyperlink" Target="http://www.arendator.ru/go.php?tp=ctx&amp;id=7" TargetMode="External"/><Relationship Id="rId9" Type="http://schemas.openxmlformats.org/officeDocument/2006/relationships/hyperlink" Target="http://www.arendator.ru/go.php?tp=ctx&amp;id=7" TargetMode="External"/><Relationship Id="rId10" Type="http://schemas.openxmlformats.org/officeDocument/2006/relationships/hyperlink" Target="http://www.arendator.ru/go.php?tp=ctx&amp;id=7" TargetMode="External"/><Relationship Id="rId11" Type="http://schemas.openxmlformats.org/officeDocument/2006/relationships/hyperlink" Target="http://www.arendator.ru/go.php?tp=ctx&amp;id=7" TargetMode="External"/><Relationship Id="rId12" Type="http://schemas.openxmlformats.org/officeDocument/2006/relationships/hyperlink" Target="http://www.b-online.ru/" TargetMode="External"/><Relationship Id="rId13" Type="http://schemas.openxmlformats.org/officeDocument/2006/relationships/hyperlink" Target="http://www.b-online.ru/" TargetMode="External"/><Relationship Id="rId14" Type="http://schemas.openxmlformats.org/officeDocument/2006/relationships/hyperlink" Target="http://www.arendator.ru/go.php?tp=ctx&amp;id=2" TargetMode="External"/><Relationship Id="rId15" Type="http://schemas.openxmlformats.org/officeDocument/2006/relationships/hyperlink" Target="http://www.arendator.ru/go.php?tp=ctx&amp;id=2" TargetMode="External"/><Relationship Id="rId16" Type="http://schemas.openxmlformats.org/officeDocument/2006/relationships/hyperlink" Target="http://www.b-online.ru/" TargetMode="External"/><Relationship Id="rId17" Type="http://schemas.openxmlformats.org/officeDocument/2006/relationships/hyperlink" Target="http://www.b-online.ru/" TargetMode="External"/><Relationship Id="rId18" Type="http://schemas.openxmlformats.org/officeDocument/2006/relationships/hyperlink" Target="http://www.vedomosti.ru/" TargetMode="External"/><Relationship Id="rId19" Type="http://schemas.openxmlformats.org/officeDocument/2006/relationships/hyperlink" Target="http://www.arendator.ru/go.php?tp=ctx&amp;id=11" TargetMode="External"/><Relationship Id="rId20" Type="http://schemas.openxmlformats.org/officeDocument/2006/relationships/hyperlink" Target="http://www.arendator.ru/go.php?tp=ctx&amp;id=3" TargetMode="External"/><Relationship Id="rId21" Type="http://schemas.openxmlformats.org/officeDocument/2006/relationships/hyperlink" Target="http://www.arendator.ru/go.php?tp=ctx&amp;id=8" TargetMode="External"/><Relationship Id="rId22" Type="http://schemas.openxmlformats.org/officeDocument/2006/relationships/hyperlink" Target="http://www.arendator.ru/go.php?tp=ctx&amp;id=8" TargetMode="External"/><Relationship Id="rId23" Type="http://schemas.openxmlformats.org/officeDocument/2006/relationships/hyperlink" Target="http://www.b-online.ru/" TargetMode="External"/><Relationship Id="rId24" Type="http://schemas.openxmlformats.org/officeDocument/2006/relationships/hyperlink" Target="http://www.b-online.ru/" TargetMode="External"/><Relationship Id="rId25" Type="http://schemas.openxmlformats.org/officeDocument/2006/relationships/hyperlink" Target="http://www.arendator.ru/go.php?tp=ctx&amp;id=8" TargetMode="External"/><Relationship Id="rId26" Type="http://schemas.openxmlformats.org/officeDocument/2006/relationships/hyperlink" Target="http://www.dp.ru/" TargetMode="External"/><Relationship Id="rId27" Type="http://schemas.openxmlformats.org/officeDocument/2006/relationships/hyperlink" Target="http://www.dp.ru/" TargetMode="External"/><Relationship Id="rId28" Type="http://schemas.openxmlformats.org/officeDocument/2006/relationships/hyperlink" Target="http://www.themoscowtimes.com/" TargetMode="External"/><Relationship Id="rId29" Type="http://schemas.openxmlformats.org/officeDocument/2006/relationships/hyperlink" Target="http://www.kommersant.ru/" TargetMode="External"/><Relationship Id="rId30" Type="http://schemas.openxmlformats.org/officeDocument/2006/relationships/hyperlink" Target="http://www.arendator.ru/go.php?tp=ctx&amp;id=2" TargetMode="External"/><Relationship Id="rId31" Type="http://schemas.openxmlformats.org/officeDocument/2006/relationships/hyperlink" Target="http://www.arendator.ru/go.php?tp=ctx&amp;id=3" TargetMode="External"/><Relationship Id="rId32" Type="http://schemas.openxmlformats.org/officeDocument/2006/relationships/hyperlink" Target="http://www.dp.ru/" TargetMode="External"/><Relationship Id="rId33" Type="http://schemas.openxmlformats.org/officeDocument/2006/relationships/hyperlink" Target="http://www.dp.ru/" TargetMode="External"/><Relationship Id="rId34" Type="http://schemas.openxmlformats.org/officeDocument/2006/relationships/hyperlink" Target="http://www.g2p.ru/" TargetMode="External"/><Relationship Id="rId35" Type="http://schemas.openxmlformats.org/officeDocument/2006/relationships/hyperlink" Target="http://www.g2p.ru/"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39:00Z</dcterms:created>
  <dc:creator>Maxim</dc:creator>
  <dc:description/>
  <cp:keywords/>
  <dc:language>en-US</dc:language>
  <cp:lastModifiedBy>k.yakushina</cp:lastModifiedBy>
  <cp:lastPrinted>2006-04-17T12:40:00Z</cp:lastPrinted>
  <dcterms:modified xsi:type="dcterms:W3CDTF">2006-07-18T07:33:00Z</dcterms:modified>
  <cp:revision>18</cp:revision>
  <dc:subject/>
  <dc:title>№14</dc:title>
</cp:coreProperties>
</file>