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1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lang w:val="en-US"/>
        </w:rPr>
        <w:t>4.07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ind w:left="108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росбилдинг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Росбилдинг» пришел на Лубянк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>Один из самых крупных игроков на рынке слияний и поглощений, компания "Росбилдинг" прибавила к своим многочисленным активам пакет акций еще одного столичного предприятия - ЗАО "Мосреактив".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альфа">
        <w:r>
          <w:rPr>
            <w:rStyle w:val="InternetLink"/>
            <w:szCs w:val="32"/>
          </w:rPr>
          <w:t>“</w:t>
        </w:r>
        <w:r>
          <w:rPr>
            <w:rStyle w:val="InternetLink"/>
            <w:szCs w:val="32"/>
          </w:rPr>
          <w:t>Альфа” сменила тактику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“Альфа-групп” решила отказаться от приобретения 5% в “Маркткауф Рус” по опциону, срок которого истекает 17 июля. Опционное соглашение с миноритарием “Маркткауфа” “Альфа” подписала в апреле и собиралась использовать этот козырь при переговорах о покупке единственного торгцентра Marktkauf в России. 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распродажа">
        <w:r>
          <w:rPr>
            <w:rStyle w:val="InternetLink"/>
            <w:szCs w:val="32"/>
          </w:rPr>
          <w:t>Распродажа магазинов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“Арбат Престиж” продал три магазина в Москве общей площадью около 4200 кв. м за $39 млн. Еще два магазина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в Петербурге будут вскоре проданы приблизительно за $15 млн. 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бахетле">
        <w:r>
          <w:rPr>
            <w:rStyle w:val="InternetLink"/>
            <w:b/>
            <w:bCs/>
            <w:sz w:val="32"/>
            <w:szCs w:val="32"/>
            <w:lang w:val="ru-RU"/>
          </w:rPr>
          <w:t>У «Бахетле» разгорелся аппетит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line">
              <wp:posOffset>4867910</wp:posOffset>
            </wp:positionV>
            <wp:extent cx="9525" cy="9525"/>
            <wp:effectExtent l="0" t="0" r="0" b="0"/>
            <wp:wrapSquare wrapText="bothSides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оргово-производственная компания «Бахетле», располагающая 8 продуктовыми супермаркетами в городах Татарстана и торговым центром в Казани, намерена к 2010 году довести свою торговую сеть в Москве до 10 магазинов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  <w:bookmarkStart w:id="10" w:name="FIRSTHIT"/>
      <w:bookmarkStart w:id="11" w:name="BESTHIT"/>
      <w:bookmarkEnd w:id="10"/>
      <w:bookmarkEnd w:id="11"/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волга">
        <w:r>
          <w:rPr>
            <w:rStyle w:val="InternetLink"/>
            <w:szCs w:val="32"/>
          </w:rPr>
          <w:t>У гостиницы "Волга" станет на одну звезду больше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У трехзвездочной гостиницы "Волга" через несколько лет появится новый высотный четырехзвездочный корпус.</w:t>
      </w:r>
    </w:p>
    <w:p>
      <w:pPr>
        <w:pStyle w:val="Normal"/>
        <w:rPr>
          <w:color w:val="0000FF"/>
          <w:szCs w:val="32"/>
          <w:u w:val="single"/>
          <w:lang w:val="ru-RU"/>
        </w:rPr>
      </w:pPr>
      <w:r>
        <w:rPr>
          <w:color w:val="0000FF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эльдорадо">
        <w:r>
          <w:rPr>
            <w:rStyle w:val="InternetLink"/>
            <w:rFonts w:eastAsia="Tahoma"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Эльдорадо» в Казахстан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Cs/>
          <w:lang w:val="ru-RU" w:eastAsia="ru-RU"/>
        </w:rPr>
        <w:t>Крупнейшую в России сеть по продаже электроники "Эльдорадо" привлек рынок Казахстана: компания купила 20% местного оператора "Сулпак" и собирается занять 30-35% казахского рынка электроники.</w:t>
      </w:r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волгоград">
        <w:r>
          <w:rPr>
            <w:rStyle w:val="InternetLink"/>
            <w:szCs w:val="32"/>
          </w:rPr>
          <w:t>Волгоград. DVI Group построит торговый центр на Мамаевом кургане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13 июля между администрацией Волгоградской области и московской инвестиционной компанией DVI Group было заключено соглашение о партнерстве в рамках реализации проекта строительства торгово-развлекательного центра в Волгограде.</w:t>
      </w:r>
      <w:r>
        <w:rPr/>
        <w:t xml:space="preserve"> </w:t>
      </w:r>
    </w:p>
    <w:p>
      <w:pPr>
        <w:pStyle w:val="Normal"/>
        <w:rPr>
          <w:color w:val="0000FF"/>
          <w:szCs w:val="32"/>
          <w:u w:val="single"/>
          <w:lang w:val="ru-RU"/>
        </w:rPr>
      </w:pPr>
      <w:r>
        <w:rPr>
          <w:color w:val="0000FF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1" w:name="росбилдинг"/>
      <w:bookmarkEnd w:id="21"/>
      <w:r>
        <w:rPr>
          <w:rFonts w:cs="Tahoma" w:ascii="Tahoma" w:hAnsi="Tahoma"/>
          <w:b/>
          <w:sz w:val="32"/>
          <w:szCs w:val="32"/>
        </w:rPr>
        <w:t>«Росбилдинг» пришел на Лубянку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2" w:name="росбилдинг"/>
      <w:bookmarkStart w:id="23" w:name="росбилдинг"/>
      <w:bookmarkEnd w:id="23"/>
    </w:p>
    <w:p>
      <w:pPr>
        <w:pStyle w:val="Normal"/>
        <w:spacing w:lineRule="auto" w:line="288" w:before="0" w:after="288"/>
        <w:ind w:left="1080" w:hanging="0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 xml:space="preserve">Один из самых крупных игроков на рынке слияний и поглощений, компания "Росбилдинг" прибавила к своим многочисленным активам пакет акций еще одного столичного предприятия - ЗАО "Мосреактив". Уже в ближайшее время компания собирается войти в совет директоров ЗАО. Эксперты уверены, что "Росбилдинг" заинтересован не столько в химическом производстве, сколько в земельном участке и недвижимости "Мосреактива", находящихся в районе Лубянки и ближнем Подмосковье. 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 том, что ИК "Росбилдинг" стала собственником 15-процентного пакета акций ЗАО "Мосреактив", "Бизнесу" рассказал вице-президент "Росбилдинга" Михаил Вильковский. Он отметил, что уже скоро компания планирует войти в совет директоров ЗАО и принять участие в разработке и реализации стратегии дальнейшего развития предприятия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мимо акций "Мосреактива", специализирующегося на производстве химических реактивов, "Росбилдинг" также получил часть здания ЗАО в Кривоколенном переулке рядом с метро "Тургеневская"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стало известно "Бизнесу", "Росбилдингом" была приобретена компания, которой в 1995 году "Мосреактив" продал около 500 кв. м в своем здании в Кривоколенном. "Вместе со вторым этажом небольшого офисного комплекса площадью около 3,5 тыс. кв. м "Росбилдингу" перешел и миноритарный пакет предприятия", - уточнил собеседник "Бизнеса", знакомый со сделкой. В "Мосреактиве" отказались от комментариев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Основной интерес для "Росбилдинга" представляет не только здание в Кривоколенном переулке, а земельные активы предприятия, уверяют эксперты. Так, по данным одного из ведущих игроков рынка слияний и поглощений, в активах "Мосреактива" значится около 10 га земли в городе Старая Купавна (Ногинский район Московской области), а также участок земли на Каширском шоссе - около 1 га. Юрист Swiss Realty Group Дмитрий Раев полагает, что при наличии хороших коммуникаций участок в Купавне стоит около $3,5 млн. 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Так как здесь располагается база химреактивов, то площадка пригодна для строительства складского комплекса, но не для хранения продуктов,- рассуждает Раев. - На 10 га можно будет построить около 50 тыс. кв. м складских помещений". Стоимость участка на Каширском шоссе, по егооценке, может составлять около $2 млн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 ним соглашается гендиректор Vesco Consulting Алексей Аверьянов: "Скорее всего, "Росбилдинг" намерен переориентировать основной бизнес "Мосреактива" в более прибыльное русло, в этой связи актуальным выглядит строительство торгового комплекса на Каширском шоссе и специализированного складского комплекса в Старой Купавне". По его оценкам, за 15-процентный пакет акций и 500 кв. м в офисном здании в Кривоколенном переулке "Росбилдинг" мог заплатить около $3 млн. 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Heading1"/>
        <w:ind w:left="1080" w:hanging="0"/>
        <w:rPr>
          <w:szCs w:val="32"/>
        </w:rPr>
      </w:pPr>
      <w:bookmarkStart w:id="24" w:name="альфа"/>
      <w:bookmarkEnd w:id="24"/>
      <w:r>
        <w:rPr>
          <w:szCs w:val="32"/>
        </w:rPr>
        <w:t>“</w:t>
      </w:r>
      <w:r>
        <w:rPr>
          <w:szCs w:val="32"/>
        </w:rPr>
        <w:t>Альфа” сменила тактику</w:t>
      </w:r>
    </w:p>
    <w:p>
      <w:pPr>
        <w:pStyle w:val="NormalWeb"/>
        <w:ind w:left="1080" w:hanging="0"/>
        <w:jc w:val="both"/>
        <w:rPr>
          <w:lang w:val="ru-RU"/>
        </w:rPr>
      </w:pPr>
      <w:bookmarkStart w:id="25" w:name="альфа"/>
      <w:bookmarkEnd w:id="25"/>
      <w:r>
        <w:rPr>
          <w:lang w:val="ru-RU"/>
        </w:rPr>
        <w:t>“</w:t>
      </w:r>
      <w:r>
        <w:rPr>
          <w:lang w:val="ru-RU"/>
        </w:rPr>
        <w:t xml:space="preserve">Альфа-групп” решила отказаться от приобретения 5% в “Маркткауф Рус” по опциону, срок которого истекает 17 июля. Опционное соглашение с миноритарием “Маркткауфа” “Альфа” подписала в апреле и собиралась использовать этот козырь при переговорах о покупке единственного торгцентра </w:t>
      </w:r>
      <w:r>
        <w:rPr/>
        <w:t>Marktkauf</w:t>
      </w:r>
      <w:r>
        <w:rPr>
          <w:lang w:val="ru-RU"/>
        </w:rPr>
        <w:t xml:space="preserve"> в России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 том, что “Альфа-групп” не воспользуется правом выкупа 5% ООО “Маркткауф Рус” в соответствии с опционным соглашением, подписанным в конце апреля с немецкой </w:t>
      </w:r>
      <w:r>
        <w:rPr/>
        <w:t>Wirda</w:t>
      </w:r>
      <w:r>
        <w:rPr>
          <w:lang w:val="ru-RU"/>
        </w:rPr>
        <w:t xml:space="preserve"> </w:t>
      </w:r>
      <w:r>
        <w:rPr/>
        <w:t>GmbH</w:t>
      </w:r>
      <w:r>
        <w:rPr>
          <w:lang w:val="ru-RU"/>
        </w:rPr>
        <w:t xml:space="preserve">, “Ведомостям” рассказал топ-менеджер “Пятерочки” (контролируется “Альфой”), курирующий переговоры с </w:t>
      </w:r>
      <w:r>
        <w:rPr/>
        <w:t>Marktkauf</w:t>
      </w:r>
      <w:r>
        <w:rPr>
          <w:lang w:val="ru-RU"/>
        </w:rPr>
        <w:t xml:space="preserve">. Срок опционного соглашения, по словам другого осведомленного источника, истекает 17 июля. О решении группы знают и в “Маркткауф Рус”, хотя представитель компании уточнил, что об окончательном отказе “Альфы” от покупки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торгового центра</w:t>
        </w:r>
      </w:hyperlink>
      <w:r>
        <w:rPr>
          <w:lang w:val="ru-RU"/>
        </w:rPr>
        <w:t xml:space="preserve"> говорить рано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 праве на 5% “Маркткауф Рус” “Альфа” договаривалась, чтобы ускорить переговоры с </w:t>
      </w:r>
      <w:r>
        <w:rPr/>
        <w:t>Marktkauf</w:t>
      </w:r>
      <w:r>
        <w:rPr>
          <w:lang w:val="ru-RU"/>
        </w:rPr>
        <w:t xml:space="preserve"> о покупке ее единственного российского торгцентра, расположенного в подмосковном районе Котельники. Группа специально обеспечила опциону широкую огласку, чтобы отпугнуть других претендентов на торгцентр, рассказывал “Ведомостям” менеджер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“Перекресток” (входит в “Альфа-групп”). Опцион, уточнял он, дает те же права, что и владение долей, а из-за правовой формы ООО “Маркткауф Рус” даже миноритарный пакет позволял блокировать решение о продаже актива конкурентам. Основным соперником “Альфы” до сих пор считается немецкая </w:t>
      </w:r>
      <w:r>
        <w:rPr/>
        <w:t>Metro</w:t>
      </w:r>
      <w:r>
        <w:rPr>
          <w:lang w:val="ru-RU"/>
        </w:rPr>
        <w:t xml:space="preserve"> </w:t>
      </w:r>
      <w:r>
        <w:rPr/>
        <w:t>AG</w:t>
      </w:r>
      <w:r>
        <w:rPr>
          <w:lang w:val="ru-RU"/>
        </w:rPr>
        <w:t xml:space="preserve">, представленная в России мелкооптовыми центрами </w:t>
      </w:r>
      <w:r>
        <w:rPr/>
        <w:t>Metro</w:t>
      </w:r>
      <w:r>
        <w:rPr>
          <w:lang w:val="ru-RU"/>
        </w:rPr>
        <w:t xml:space="preserve"> </w:t>
      </w:r>
      <w:r>
        <w:rPr/>
        <w:t>Cash</w:t>
      </w:r>
      <w:r>
        <w:rPr>
          <w:lang w:val="ru-RU"/>
        </w:rPr>
        <w:t xml:space="preserve"> &amp; </w:t>
      </w:r>
      <w:r>
        <w:rPr/>
        <w:t>Carry</w:t>
      </w:r>
      <w:r>
        <w:rPr>
          <w:lang w:val="ru-RU"/>
        </w:rPr>
        <w:t xml:space="preserve"> и гипермаркетами </w:t>
      </w:r>
      <w:r>
        <w:rPr/>
        <w:t>Real</w:t>
      </w:r>
      <w:r>
        <w:rPr>
          <w:lang w:val="ru-RU"/>
        </w:rPr>
        <w:t xml:space="preserve"> (также готовится открытие магазинов электроники и бытовой техники </w:t>
      </w:r>
      <w:r>
        <w:rPr/>
        <w:t>MediaMarkt</w:t>
      </w:r>
      <w:r>
        <w:rPr>
          <w:lang w:val="ru-RU"/>
        </w:rPr>
        <w:t xml:space="preserve">, обсуждается приход </w:t>
      </w:r>
      <w:r>
        <w:rPr/>
        <w:t>DIY</w:t>
      </w:r>
      <w:r>
        <w:rPr>
          <w:lang w:val="ru-RU"/>
        </w:rPr>
        <w:t xml:space="preserve">-сети </w:t>
      </w:r>
      <w:r>
        <w:rPr/>
        <w:t>Parktiker</w:t>
      </w:r>
      <w:r>
        <w:rPr>
          <w:lang w:val="ru-RU"/>
        </w:rPr>
        <w:t xml:space="preserve">). Поучаствовать в борьбе за “Маркткауф” был не против и “Мосмарт”. Правда, топ-менеджер “Мосмарта” в мае сетовал, что тягаться с </w:t>
      </w:r>
      <w:r>
        <w:rPr/>
        <w:t>Metro</w:t>
      </w:r>
      <w:r>
        <w:rPr>
          <w:lang w:val="ru-RU"/>
        </w:rPr>
        <w:t xml:space="preserve"> почти невозможно, так как “у них [у </w:t>
      </w:r>
      <w:r>
        <w:rPr/>
        <w:t>Metro</w:t>
      </w:r>
      <w:r>
        <w:rPr>
          <w:lang w:val="ru-RU"/>
        </w:rPr>
        <w:t xml:space="preserve">] есть договоренности о сотрудничестве с </w:t>
      </w:r>
      <w:r>
        <w:rPr/>
        <w:t>Marktkauf</w:t>
      </w:r>
      <w:r>
        <w:rPr>
          <w:lang w:val="ru-RU"/>
        </w:rPr>
        <w:t xml:space="preserve"> в других странах”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Сотрудник российского представительства </w:t>
      </w:r>
      <w:r>
        <w:rPr/>
        <w:t>Metro</w:t>
      </w:r>
      <w:r>
        <w:rPr>
          <w:lang w:val="ru-RU"/>
        </w:rPr>
        <w:t xml:space="preserve"> вчера сообщил “Ведомостям”, что концерн все еще рассматривает возможность покупки “Маркткауф Рус”. А руководитель отдела корпоративных связей </w:t>
      </w:r>
      <w:r>
        <w:rPr/>
        <w:t>Marktkauf</w:t>
      </w:r>
      <w:r>
        <w:rPr>
          <w:lang w:val="ru-RU"/>
        </w:rPr>
        <w:t xml:space="preserve"> Райнер Дирман подчеркнул, что компания собирается продать “Маркткауф Рус”, но не будет делать никаких заявлений до окончательного выбора покупателя. </w:t>
        <w:br/>
        <w:br/>
        <w:t xml:space="preserve">По признанию топ-менеджера “Пятерочки”, покупка опциона не привела “Альфу” к желаемому результату, а только осложнила отношения с немецким руководством </w:t>
      </w:r>
      <w:r>
        <w:rPr/>
        <w:t>Marktkauf</w:t>
      </w:r>
      <w:r>
        <w:rPr>
          <w:lang w:val="ru-RU"/>
        </w:rPr>
        <w:t xml:space="preserve">, истолковавшим намерения группы как недружественные. Теперь “Альфа” рассчитывает только на привлекательность своего предложения, которое, как уточнил представитель “Пятерочки”, соответствует “оптимистичной рыночной стоимости”. По словам представителя одной из сетей гипермаркетов, недвижимость </w:t>
      </w:r>
      <w:r>
        <w:rPr/>
        <w:t>Marktkauf</w:t>
      </w:r>
      <w:r>
        <w:rPr>
          <w:lang w:val="ru-RU"/>
        </w:rPr>
        <w:t xml:space="preserve"> может быть оценена в $2000-2500 за 1 кв. м, что означает общую стоимость примерно $58-73 млн. “Немцы, скорее всего, хотят продать и торговый бизнес, при этом амбиции могут соответствовать до 80% годовой выручки торгцентра (или 76 млн евро. — "Ведомости")”, - говорит ритейлер. По его словам, с начала года “Альфа” была неоднократно замечена в заключении сделок по покупке и аренде недвижимости “по цене, превышающей рыночную”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С большой вероятностью договор “Альфы” и </w:t>
      </w:r>
      <w:r>
        <w:rPr/>
        <w:t>Marktkauf</w:t>
      </w:r>
      <w:r>
        <w:rPr>
          <w:lang w:val="ru-RU"/>
        </w:rPr>
        <w:t xml:space="preserve"> будет заключен в течение двух ближайших месяцев, говорит топ-менеджер “Пятерочки”. В мае другой сотрудник “Альфы” рассказывал “Ведомостям”, что место продуктового гипермаркета в торгцентре в Котельниках займет “Перекресток”, а другими арендаторами могут стать магазины товаров для дома </w:t>
      </w:r>
      <w:r>
        <w:rPr/>
        <w:t>Obi</w:t>
      </w:r>
      <w:r>
        <w:rPr>
          <w:lang w:val="ru-RU"/>
        </w:rPr>
        <w:t xml:space="preserve"> или </w:t>
      </w:r>
      <w:r>
        <w:rPr/>
        <w:t>Castorama</w:t>
      </w:r>
      <w:r>
        <w:rPr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InternetLink"/>
        </w:rPr>
      </w:pPr>
      <w:hyperlink r:id="rId9" w:tgtFrame="_blank">
        <w:r>
          <w:rPr/>
        </w:r>
      </w:hyperlink>
      <w:bookmarkStart w:id="26" w:name="тург_маяк"/>
      <w:bookmarkStart w:id="27" w:name="тург_маяк"/>
      <w:bookmarkEnd w:id="27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28" w:name="распродажа"/>
      <w:bookmarkEnd w:id="28"/>
      <w:r>
        <w:rPr>
          <w:szCs w:val="32"/>
        </w:rPr>
        <w:t>Распродажа магазинов</w:t>
      </w:r>
    </w:p>
    <w:p>
      <w:pPr>
        <w:pStyle w:val="NormalWeb"/>
        <w:ind w:left="1080" w:hanging="0"/>
        <w:jc w:val="both"/>
        <w:rPr>
          <w:lang w:val="ru-RU"/>
        </w:rPr>
      </w:pPr>
      <w:bookmarkStart w:id="29" w:name="распродажа"/>
      <w:bookmarkEnd w:id="29"/>
      <w:r>
        <w:rPr>
          <w:lang w:val="ru-RU"/>
        </w:rPr>
        <w:t>“</w:t>
      </w:r>
      <w:r>
        <w:rPr>
          <w:lang w:val="ru-RU"/>
        </w:rPr>
        <w:t xml:space="preserve">Арбат Престиж” продал три магазина в Москве общей площадью около 4200 кв. м за $39 млн. Еще два магазина </w:t>
      </w:r>
      <w:hyperlink r:id="rId10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в Петербурге будут вскоре проданы приблизительно за $15 млн. Вырученные деньги ритейлер направит на реструктуризацию банковских долгов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 том, что “Арбат Престиж” продал три московских магазина и в ближайшее время продаст еще два в Санкт-Петербурге, “Ведомостям” рассказал президент </w:t>
      </w:r>
      <w:hyperlink r:id="rId11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Владимир Некрасов. Эту информацию подтвердил и представитель компании </w:t>
      </w:r>
      <w:r>
        <w:rPr/>
        <w:t>Jones</w:t>
      </w:r>
      <w:r>
        <w:rPr>
          <w:lang w:val="ru-RU"/>
        </w:rPr>
        <w:t xml:space="preserve"> </w:t>
      </w:r>
      <w:r>
        <w:rPr/>
        <w:t>Lang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Salle</w:t>
      </w:r>
      <w:r>
        <w:rPr>
          <w:lang w:val="ru-RU"/>
        </w:rPr>
        <w:t>, сопровождавшей сделку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Близкий к сделке источник уточнил, что за магазин на улице Неглинной площадью 1800 кв. м “Арбат Престиж” получил около $20 млн, за магазин на Кутузовском проспекте, 8 (1400 кв. м) — $14 млн, за магазин на Рублевском шоссе (1000 кв. м в торговом центре “Западный”) — $5 млн. По его словам, помещение на Неглинной досталось </w:t>
      </w:r>
      <w:r>
        <w:rPr/>
        <w:t>Arts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(развивает одежные </w:t>
      </w:r>
      <w:hyperlink r:id="rId12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</w:t>
      </w:r>
      <w:r>
        <w:rPr/>
        <w:t>Mango</w:t>
      </w:r>
      <w:r>
        <w:rPr>
          <w:lang w:val="ru-RU"/>
        </w:rPr>
        <w:t xml:space="preserve">, </w:t>
      </w:r>
      <w:r>
        <w:rPr/>
        <w:t>Promod</w:t>
      </w:r>
      <w:r>
        <w:rPr>
          <w:lang w:val="ru-RU"/>
        </w:rPr>
        <w:t xml:space="preserve">, </w:t>
      </w:r>
      <w:r>
        <w:rPr/>
        <w:t>Jennyfer</w:t>
      </w:r>
      <w:r>
        <w:rPr>
          <w:lang w:val="ru-RU"/>
        </w:rPr>
        <w:t xml:space="preserve">, </w:t>
      </w:r>
      <w:r>
        <w:rPr/>
        <w:t>Castro</w:t>
      </w:r>
      <w:r>
        <w:rPr>
          <w:lang w:val="ru-RU"/>
        </w:rPr>
        <w:t xml:space="preserve">, </w:t>
      </w:r>
      <w:r>
        <w:rPr/>
        <w:t>Pull</w:t>
      </w:r>
      <w:r>
        <w:rPr>
          <w:lang w:val="ru-RU"/>
        </w:rPr>
        <w:t xml:space="preserve"> &amp; </w:t>
      </w:r>
      <w:r>
        <w:rPr/>
        <w:t>Bear</w:t>
      </w:r>
      <w:r>
        <w:rPr>
          <w:lang w:val="ru-RU"/>
        </w:rPr>
        <w:t xml:space="preserve"> и др.), а на Рублевке — инвестиционно-промышленной группе “Евразия”. Помещение на Кутузовском также приобрела инвестиционная компания, которую собеседник “Ведомостей” не смог назвать. Два питерских магазина расположены на улице Дашковской и на проспекте Науки, их площадь составляет 1000 и 1500 кв. м соответственно. По предварительным оценкам собственника, их стоимость составит не менее $15 млн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По словам Некрасова, продажа магазинов осуществляется для реструктуризации кредиторской задолженности сети, которая на начало года составила около $150 млн. “За счет выпуска облигаций (в конце июня </w:t>
      </w:r>
      <w:hyperlink r:id="rId13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заняла 1,5 млрд руб. под 10,5% годовых. — "Ведомости") и продажи недвижимости мы уменьшим задолженность вполовину”, — отметил Некрасов. По его словам, магазины для продажи “были выбраны исходя из результатов работы и стоимости помещений”, а в дальнейшем </w:t>
      </w:r>
      <w:hyperlink r:id="rId14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планирует только расширяться. В </w:t>
      </w:r>
      <w:r>
        <w:rPr/>
        <w:t>I</w:t>
      </w:r>
      <w:r>
        <w:rPr>
          <w:lang w:val="ru-RU"/>
        </w:rPr>
        <w:t xml:space="preserve"> полугодии “Арбат Престиж” открыл два новых магазина, план на </w:t>
      </w:r>
      <w:r>
        <w:rPr/>
        <w:t>II</w:t>
      </w:r>
      <w:r>
        <w:rPr>
          <w:lang w:val="ru-RU"/>
        </w:rPr>
        <w:t xml:space="preserve"> полугодие — 10 новых объектов. За первые шесть месяцев 2006 г. выручка </w:t>
      </w:r>
      <w:hyperlink r:id="rId15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выросла на 41% до $142 млн, а по итогам года продажи должны составить $350 млн, уточнил глава “Арбат Престижа”. </w:t>
        <w:br/>
        <w:br/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 намерении продать часть недвижимости Некрасов рассказывал “Ведомостям” еще весной 2004 г. Правда, тогда речь шла только о четырех московских магазинах — на Кутузовском проспекте, 8 (цена составляла $20 млн), на Рублевском шоссе ($9 млн), на Тверской-Ямской, 26 ($20 млн), и в Очакове, на улице Наташи Ковшовой, 8 ($9 млн). Гендиректор компании “Магазин магазинов” Анна Ширяева считает, что компания не смогла продать эти точки в связи со слишком высокими запросами “Арбат Престижа”. Кроме того, реализацией магазинов занималась компания, не специализирующаяся в этом сегменте (риэлторская компания “Миэль-Недвижимость”. — “Ведомости”), говорит она. С ней согласен и Андрей Машков, ведущий консультант департамента </w:t>
      </w:r>
      <w:hyperlink r:id="rId16" w:tgtFrame="_blank">
        <w:r>
          <w:rPr>
            <w:rStyle w:val="InternetLink"/>
            <w:color w:val="000000"/>
            <w:u w:val="none"/>
            <w:lang w:val="ru-RU"/>
          </w:rPr>
          <w:t>торговой недвижимости</w:t>
        </w:r>
      </w:hyperlink>
      <w:r>
        <w:rPr>
          <w:lang w:val="ru-RU"/>
        </w:rPr>
        <w:t xml:space="preserve"> компании </w:t>
      </w:r>
      <w:r>
        <w:rPr/>
        <w:t>Paul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 </w:t>
      </w:r>
      <w:r>
        <w:rPr/>
        <w:t>Yard</w:t>
      </w:r>
      <w:r>
        <w:rPr>
          <w:lang w:val="ru-RU"/>
        </w:rPr>
        <w:t>. “Возможно, первоначально завышенная цена квадратного метра при больших объемах продаваемой недвижимости лишь со временем стала адекватной рынку. Кроме того, свободных инвестиционных средств за последние полтора года стало значительно больше”, — говорит он. По его словам, покупка торговых помещений — это всегда индивидуальная сделка, зависящая от множества факторов (стоимости, местоположения, формата, наличия парковки и т. д.), поэтому, даже несмотря на дефицит торговых помещений, поиск покупателя занимает много времени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В том, что “Арбат Престиж” продал несколько своих магазинов, нет ничего необычного, считает директор департамента коммерческой недвижимости </w:t>
      </w:r>
      <w:r>
        <w:rPr/>
        <w:t>Penny</w:t>
      </w:r>
      <w:r>
        <w:rPr>
          <w:lang w:val="ru-RU"/>
        </w:rPr>
        <w:t xml:space="preserve"> </w:t>
      </w:r>
      <w:r>
        <w:rPr/>
        <w:t>Lane</w:t>
      </w:r>
      <w:r>
        <w:rPr>
          <w:lang w:val="ru-RU"/>
        </w:rPr>
        <w:t xml:space="preserve"> </w:t>
      </w:r>
      <w:r>
        <w:rPr/>
        <w:t>Realty</w:t>
      </w:r>
      <w:r>
        <w:rPr>
          <w:lang w:val="ru-RU"/>
        </w:rPr>
        <w:t xml:space="preserve"> Алексей Могила, так как раньше компания, боясь прихода западных операторов, слишком активно скупала торговые площади. А время продажи, по его словам, выбрано очень удачно — сейчас предложение торговых объектов ограниченно, а спрос на них находится на высоком уровне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17" w:tgtFrame="_blank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InternetLink"/>
        </w:rPr>
      </w:pPr>
      <w:hyperlink r:id="rId18" w:tgtFrame="_blank">
        <w:r>
          <w:rPr/>
        </w:r>
      </w:hyperlink>
    </w:p>
    <w:p>
      <w:pPr>
        <w:pStyle w:val="NormalWeb"/>
        <w:spacing w:before="280" w:after="240"/>
        <w:ind w:left="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bookmarkStart w:id="30" w:name="бахетле"/>
      <w:bookmarkEnd w:id="30"/>
      <w:r>
        <w:rPr>
          <w:b/>
          <w:bCs/>
          <w:sz w:val="32"/>
          <w:szCs w:val="32"/>
        </w:rPr>
        <w:t>У «Бахетле» разгорелся аппетит</w:t>
      </w:r>
    </w:p>
    <w:p>
      <w:pPr>
        <w:pStyle w:val="NormalWeb"/>
        <w:spacing w:before="280" w:after="240"/>
        <w:ind w:left="1080" w:hanging="0"/>
        <w:jc w:val="both"/>
        <w:rPr/>
      </w:pPr>
      <w:bookmarkStart w:id="31" w:name="бахетле"/>
      <w:bookmarkEnd w:id="31"/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line">
              <wp:posOffset>4867910</wp:posOffset>
            </wp:positionV>
            <wp:extent cx="9525" cy="9525"/>
            <wp:effectExtent l="0" t="0" r="0" b="0"/>
            <wp:wrapSquare wrapText="bothSides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оргово-производственная компания «Бахетле», располагающая 8 продуктовыми супермаркетами в городах Татарстана и торговым центром в Казани, намерена к 2010 году довести свою торговую сеть в Москве до 10 магазинов. Первый супермаркет площадью 5 тыс. кв. м, как сообщал „Ъ“, компания планирует открыть в столице в ноябре 2006 года. На 2007 год «Бахетле» намечает ввод еще 4 супермаркетов в Москве. Средства, которые компания намерена инвестировать в открытие супермаркетов в Москве, в «Бахетле» отказались назвать. В Татарстане «Бахетле» также планирует увеличить количество супермаркетов: в 2006-2007 годах будут открыты 3 магазина в Казани и 1 в Набережных Челнах.</w:t>
      </w:r>
    </w:p>
    <w:p>
      <w:pPr>
        <w:pStyle w:val="NormalWeb"/>
        <w:spacing w:before="280" w:after="240"/>
        <w:ind w:left="1080" w:hanging="0"/>
        <w:jc w:val="both"/>
        <w:rPr>
          <w:sz w:val="20"/>
          <w:szCs w:val="20"/>
          <w:lang w:val="ru-RU"/>
        </w:rPr>
      </w:pPr>
      <w:hyperlink r:id="rId21">
        <w:r>
          <w:rPr>
            <w:rStyle w:val="InternetLink"/>
            <w:sz w:val="20"/>
            <w:szCs w:val="20"/>
            <w:lang w:val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Heading1"/>
        <w:ind w:left="1080" w:hanging="0"/>
        <w:rPr>
          <w:szCs w:val="32"/>
        </w:rPr>
      </w:pPr>
      <w:bookmarkStart w:id="32" w:name="волга"/>
      <w:bookmarkEnd w:id="32"/>
      <w:r>
        <w:rPr>
          <w:szCs w:val="32"/>
        </w:rPr>
        <w:t>У гостиницы "Волга" станет на одну звезду больше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bookmarkStart w:id="33" w:name="волга"/>
      <w:bookmarkEnd w:id="33"/>
      <w:r>
        <w:rPr>
          <w:lang w:val="ru-RU"/>
        </w:rPr>
        <w:t>У трехзвездочной гостиницы "Волга" через несколько лет появится новый высотный четырехзвездочный корпус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Об этом заявил вчера на пресс-конференции, посвященной 30-летию этого отеля, заместитель мэра Москвы по международным и внешнеэкономическим связям Иосиф Орджоникидзе. Гостиница "Волга" была обустроена под апартаменты из двух обычных жилых домов и на сегодняшний день это один из немногих отелей, постояльцы которого порой не меняются годами. Однако время идет, и, как подчеркнул Орджоникидзе, классность надо повышать. А заодно и привлекать инвесторов, которые пока предпочитают строить гостиницы класса "люкс", в этот сегмент бизнеса. </w:t>
        <w:br/>
        <w:br/>
        <w:t>"Сейчас разрабатывается постановление "О стимулировании развития гостиничного бизнеса в Москве", которое даст значительные льготы инвесторам при строительстве гостиниц, - сказал Орджоникидзе. - Например, город предоставит инвесторам, которые захотят строить гостиницу, скидку в 50% на выкуп земли под строительство. А пока будет вестись строительство, арендная плата будет составлять 1% от кадастровой стоимости участка в год. Такие же ставки сохранятся в течение трех лет после окончания строительства"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Строительство новых гостиниц - а их в ближайшие пять лет планируется построить порядка 240 (130 тыс. кв. метров) дадут Москве не только повышенный интерес туристов, но и дополнительные рабочие места. "Я надеюсь, что к 2020 году в Москву ежегодно будет приезжать до 15 миллионов иностранных туристов", - заявил Орджоникидзе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По оценке специалистов, Москве катастрофически не хватает трехзвездочных гостиниц: по этому показателю Москва уступает в три-пять раз Парижу и Нью-Йорку. Зато по ценам на люкс-апартаменты она эти города опережает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22" w:tgtFrame="_blank">
        <w:r>
          <w:rPr>
            <w:rStyle w:val="InternetLink"/>
            <w:sz w:val="20"/>
            <w:szCs w:val="20"/>
            <w:lang w:val="ru-RU"/>
          </w:rPr>
          <w:t>Квартира.Дача.Офис.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InternetLink"/>
        </w:rPr>
      </w:pPr>
      <w:hyperlink r:id="rId23" w:tgtFrame="_blank">
        <w:r>
          <w:rPr/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4" w:name="эльдорадо"/>
      <w:bookmarkEnd w:id="34"/>
      <w:r>
        <w:rPr>
          <w:rFonts w:cs="Tahoma" w:ascii="Tahoma" w:hAnsi="Tahoma"/>
          <w:b/>
          <w:sz w:val="32"/>
          <w:szCs w:val="32"/>
          <w:lang w:val="ru-RU"/>
        </w:rPr>
        <w:t>«Эльдорадо» в Казахстане</w:t>
      </w:r>
    </w:p>
    <w:p>
      <w:pPr>
        <w:pStyle w:val="Normal"/>
        <w:spacing w:lineRule="auto" w:line="288" w:before="0" w:after="288"/>
        <w:ind w:left="1080" w:hanging="0"/>
        <w:jc w:val="both"/>
        <w:rPr>
          <w:rFonts w:ascii="Tahoma" w:hAnsi="Tahoma" w:cs="Tahoma"/>
          <w:bCs/>
          <w:lang w:val="ru-RU" w:eastAsia="ru-RU"/>
        </w:rPr>
      </w:pPr>
      <w:bookmarkStart w:id="35" w:name="эльдорадо"/>
      <w:bookmarkEnd w:id="35"/>
      <w:r>
        <w:rPr>
          <w:rFonts w:cs="Tahoma" w:ascii="Tahoma" w:hAnsi="Tahoma"/>
          <w:bCs/>
          <w:lang w:val="ru-RU" w:eastAsia="ru-RU"/>
        </w:rPr>
        <w:t xml:space="preserve">Крупнейшую в России сеть по продаже электроники "Эльдорадо" привлек рынок Казахстана: компания купила 20% местного оператора "Сулпак" и собирается занять 30-35% казахского рынка электроники. Участники рынка объясняют покупку миноритарного пакета сложностями работы на казахском рынке без местного партнера. 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 том, что "Эльдорадо" создало совместное предприятие с казахской сетью "Сулпак", "Бизнесу" рассказал PR-директор сети Тимофей Суровцев. По его словам, сделка состоялась в конце прошлого года, "Эльдорадо" приобрело 20% сети, на тот момент насчитывавшей 25 магазинов. Сумма сделки не раскрывается, по оценке аналитика ИК "Финам" Ольги Самарец, она составила $12-15 млн. С момента покупки сеть открыла еще 15 магазинов, оборот за 2005 год составил $200 млн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уровцев отмечает, что магазинов под своим брэндом сейчас у "Эльдорадо" в Казахстане нет и открывать их оно не собирается. Письменных договоренностей о возможном выкупе контрольного пакета "Сулпака" у "Эльдорадо" нет, но сеть рассматривает такую возможность, рассказывает PR-директор "Эльдорадо"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Интерес "Эльдорадо" к казахскому рынку Суровцев объясняет его быстрыми темпами роста: в то время как российский рынок растет на 10-15% в год, казахский - на 30%. В этом году "Эльдорадо" оценивает объем местного рынка в $1,5-1,6 млрд, прогноз на будущий год - около $2 млрд. По прогнозу Суровцева, в перспективе "Сулпак" может занять 30-35% казахского рынка электроники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Эльдорадо" - не первая российская сеть, которая обратила внимание на казахский рынок. Сейчас в Казахстане работают "Евросеть" и Dixis, по франчайзингу в стране развивается "Пятерочка", рассматривали местный рынок ряд других продуктовых сетей, в том числе "Перекресток"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едставленные в Казахстане российские игроки призывают "Эльдорадо" с осторожностью отнестись к экспансии на казахский рынок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Мы сами туда выходить не будем и даже не собираемся выкупать нашего франчайзи", - говорит один из менеджеров "Пятерочки". Он объясняет нежелание развиваться в Казахстане самостоятельно сложностями в отношениях с местной администрацией и отсутствием инфраструктуры, необходимой для построения логистической цепочки.</w:t>
      </w:r>
    </w:p>
    <w:p>
      <w:pPr>
        <w:pStyle w:val="Normal"/>
        <w:spacing w:lineRule="auto" w:line="264" w:before="0" w:after="216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Более оптимистичен председатель совета директоров "Евросети" Евгений Чичваркин. "Несмотря на различие в менталитете потребителя, у этого рынка большой потенциал. К тому же местное законодательство в чем-то даже либеральнее российского", - говорит он. А PR-директора "Техносилы" Надежду Сенюк не удивляет, что "Эльдорадо" для выхода в Казахстан купило миноритарный пакет местной сети: "Во-первых, небольшой пакет позволяет в случае чего без шума выйти из бинеса, а во-вторых, без местного партнера на этом рынке было бы очень тяжело - он в корне отличается от российского".</w:t>
      </w:r>
    </w:p>
    <w:p>
      <w:pPr>
        <w:pStyle w:val="Normal"/>
        <w:spacing w:lineRule="auto" w:line="264" w:before="0" w:after="216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Heading1"/>
        <w:ind w:left="1080" w:hanging="0"/>
        <w:rPr>
          <w:rFonts w:ascii="Tahoma" w:hAnsi="Tahoma" w:cs="Tahoma"/>
          <w:sz w:val="20"/>
          <w:szCs w:val="32"/>
          <w:lang w:val="ru-RU" w:eastAsia="ru-RU"/>
        </w:rPr>
      </w:pPr>
      <w:r>
        <w:rPr>
          <w:rFonts w:cs="Tahoma"/>
          <w:sz w:val="20"/>
          <w:szCs w:val="32"/>
          <w:lang w:val="ru-RU" w:eastAsia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80" w:hanging="0"/>
        <w:rPr>
          <w:szCs w:val="32"/>
        </w:rPr>
      </w:pPr>
      <w:bookmarkStart w:id="36" w:name="волгоград"/>
      <w:bookmarkEnd w:id="36"/>
      <w:r>
        <w:rPr>
          <w:szCs w:val="32"/>
        </w:rPr>
        <w:t>Волгоград. DVI Group построит торговый центр на Мамаевом кургане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bookmarkStart w:id="37" w:name="волгоград"/>
      <w:bookmarkEnd w:id="37"/>
      <w:r>
        <w:rPr>
          <w:rFonts w:cs="Tahoma" w:ascii="Tahoma" w:hAnsi="Tahoma"/>
          <w:lang w:val="ru-RU"/>
        </w:rPr>
        <w:t xml:space="preserve">13 июля между администрацией Волгоградской области и московской инвестиционной компанией </w:t>
      </w:r>
      <w:r>
        <w:rPr>
          <w:rFonts w:cs="Tahoma" w:ascii="Tahoma" w:hAnsi="Tahoma"/>
        </w:rPr>
        <w:t>DV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было заключено соглашение о партнерстве в рамках реализации проекта строительства торгово-развлекательного центра в Волгограде. Стоимость </w:t>
      </w:r>
      <w:hyperlink r:id="rId25" w:tgtFrame="_blank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торгового центра</w:t>
        </w:r>
      </w:hyperlink>
      <w:r>
        <w:rPr>
          <w:rFonts w:cs="Tahoma" w:ascii="Tahoma" w:hAnsi="Tahoma"/>
          <w:lang w:val="ru-RU"/>
        </w:rPr>
        <w:t xml:space="preserve"> составит 1 млрд. 350 млн. рублей, сообщает </w:t>
      </w:r>
      <w:hyperlink r:id="rId26">
        <w:r>
          <w:rPr>
            <w:rStyle w:val="InternetLink"/>
            <w:rFonts w:cs="Tahoma" w:ascii="Tahoma" w:hAnsi="Tahoma"/>
            <w:color w:val="000000"/>
            <w:u w:val="none"/>
            <w:lang w:val="ru-RU"/>
          </w:rPr>
          <w:t>"Интерфакс"</w:t>
        </w:r>
      </w:hyperlink>
      <w:r>
        <w:rPr>
          <w:rFonts w:cs="Tahoma" w:ascii="Tahoma" w:hAnsi="Tahoma"/>
          <w:lang w:val="ru-RU"/>
        </w:rPr>
        <w:t>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президента компании Вячеслава Каминского, в рамках проекта будет построено два гипермаркета, семь кинозалов и ледовый каток. Сдача объекта запланирована на начало 2008 года. Документ был подписан первым вице-губернатором региона Александром Шилиным и президентом </w:t>
      </w:r>
      <w:r>
        <w:rPr>
          <w:rFonts w:cs="Tahoma" w:ascii="Tahoma" w:hAnsi="Tahoma"/>
        </w:rPr>
        <w:t>DVI</w:t>
      </w:r>
      <w:r>
        <w:rPr>
          <w:rFonts w:cs="Tahoma" w:ascii="Tahoma" w:hAnsi="Tahoma"/>
          <w:lang w:val="ru-RU"/>
        </w:rPr>
        <w:t xml:space="preserve"> Вячеславом Камински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днако 18 июля в арбитражном суде области будет рассматриваться жалоба мэрии, оспаривающей судебное решение о незаконности выделения земли под строительство центра. Напомним, 15 июня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>арбитражный суд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области удовлетворил иск межрайонной природоохранной прокуратуры и признал недействительным договор аренды земельного участка под застройку у западного склона Мамаева кургана, заключенный Волгоградом с «ДиВиАй-Волгой» (структурой </w:t>
      </w:r>
      <w:r>
        <w:rPr>
          <w:rFonts w:cs="Tahoma" w:ascii="Tahoma" w:hAnsi="Tahoma"/>
        </w:rPr>
        <w:t>DVI</w:t>
      </w:r>
      <w:r>
        <w:rPr>
          <w:rFonts w:cs="Tahoma" w:ascii="Tahoma" w:hAnsi="Tahoma"/>
          <w:lang w:val="ru-RU"/>
        </w:rPr>
        <w:t xml:space="preserve"> по реализации проекта в Волгограде).</w:t>
      </w:r>
    </w:p>
    <w:p>
      <w:pPr>
        <w:pStyle w:val="Normal"/>
        <w:spacing w:before="280" w:after="280"/>
        <w:ind w:left="1080" w:hanging="0"/>
        <w:jc w:val="both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sectPr>
      <w:headerReference w:type="default" r:id="rId2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tailer.ru/?cat=i_news&amp;key=9332" TargetMode="External"/><Relationship Id="rId5" Type="http://schemas.openxmlformats.org/officeDocument/2006/relationships/hyperlink" Target="http://www.b-online.ru/" TargetMode="External"/><Relationship Id="rId6" Type="http://schemas.openxmlformats.org/officeDocument/2006/relationships/hyperlink" Target="http://www.arendator.ru/go.php?tp=ctx&amp;id=2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vedomosti.ru/" TargetMode="External"/><Relationship Id="rId9" Type="http://schemas.openxmlformats.org/officeDocument/2006/relationships/hyperlink" Target="http://www.vedomosti.ru/" TargetMode="External"/><Relationship Id="rId10" Type="http://schemas.openxmlformats.org/officeDocument/2006/relationships/hyperlink" Target="http://www.arendator.ru/go.php?tp=ctx&amp;id=8" TargetMode="External"/><Relationship Id="rId11" Type="http://schemas.openxmlformats.org/officeDocument/2006/relationships/hyperlink" Target="http://www.arendator.ru/go.php?tp=ctx&amp;id=8" TargetMode="External"/><Relationship Id="rId12" Type="http://schemas.openxmlformats.org/officeDocument/2006/relationships/hyperlink" Target="http://www.arendator.ru/go.php?tp=ctx&amp;id=8" TargetMode="External"/><Relationship Id="rId13" Type="http://schemas.openxmlformats.org/officeDocument/2006/relationships/hyperlink" Target="http://www.arendator.ru/go.php?tp=ctx&amp;id=8" TargetMode="External"/><Relationship Id="rId14" Type="http://schemas.openxmlformats.org/officeDocument/2006/relationships/hyperlink" Target="http://www.arendator.ru/go.php?tp=ctx&amp;id=8" TargetMode="External"/><Relationship Id="rId15" Type="http://schemas.openxmlformats.org/officeDocument/2006/relationships/hyperlink" Target="http://www.arendator.ru/go.php?tp=ctx&amp;id=8" TargetMode="External"/><Relationship Id="rId16" Type="http://schemas.openxmlformats.org/officeDocument/2006/relationships/hyperlink" Target="http://www.arendator.ru/go.php?tp=ctx&amp;id=2" TargetMode="External"/><Relationship Id="rId17" Type="http://schemas.openxmlformats.org/officeDocument/2006/relationships/hyperlink" Target="http://www.vedomosti.ru/" TargetMode="External"/><Relationship Id="rId18" Type="http://schemas.openxmlformats.org/officeDocument/2006/relationships/hyperlink" Target="http://www.vedomosti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retailer.ru/?cat=i_news&amp;key=9332" TargetMode="External"/><Relationship Id="rId21" Type="http://schemas.openxmlformats.org/officeDocument/2006/relationships/hyperlink" Target="http://www.interfax.ru/" TargetMode="External"/><Relationship Id="rId22" Type="http://schemas.openxmlformats.org/officeDocument/2006/relationships/hyperlink" Target="http://www.kdo.ru/" TargetMode="External"/><Relationship Id="rId23" Type="http://schemas.openxmlformats.org/officeDocument/2006/relationships/hyperlink" Target="http://www.kdo.ru/" TargetMode="External"/><Relationship Id="rId24" Type="http://schemas.openxmlformats.org/officeDocument/2006/relationships/hyperlink" Target="http://www.b-online.ru/" TargetMode="External"/><Relationship Id="rId25" Type="http://schemas.openxmlformats.org/officeDocument/2006/relationships/hyperlink" Target="http://www.arendator.ru/go.php?tp=ctx&amp;id=2" TargetMode="External"/><Relationship Id="rId26" Type="http://schemas.openxmlformats.org/officeDocument/2006/relationships/hyperlink" Target="http://www.interfax-realty.ru/" TargetMode="External"/><Relationship Id="rId27" Type="http://schemas.openxmlformats.org/officeDocument/2006/relationships/hyperlink" Target="http://www.interfax.ru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2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7-14T08:02:00Z</dcterms:modified>
  <cp:revision>15</cp:revision>
  <dc:subject/>
  <dc:title>№14</dc:title>
</cp:coreProperties>
</file>